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69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69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1: Dostawa komputera przenośnego dla Katedry Informatyk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Dostawa monitora dla Katedry Analizy Matematycznej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Dostawa </w:t>
      </w:r>
      <w:r>
        <w:rPr>
          <w:b/>
          <w:sz w:val="22"/>
          <w:szCs w:val="22"/>
          <w:lang w:eastAsia="pl-PL"/>
        </w:rPr>
        <w:t>komputera przenośnego i projektora multimedialnego dla Katedry Fizjologii i Patofizjologii Człowieka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4: Dostawa drukarki dla Dziekanatu Wydziału Socjologiczno – History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5: Dostawa </w:t>
      </w:r>
      <w:r>
        <w:rPr>
          <w:b/>
          <w:sz w:val="22"/>
          <w:szCs w:val="22"/>
          <w:lang w:eastAsia="pl-PL"/>
        </w:rPr>
        <w:t>stacjonarnego zestawu komputerowego dla Instytutu Filologii Polski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monitor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stacjonarnego zestawu komputerow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6: Dostawa serwera wraz z dyskami sieciowymi dla Dziekanatu Wydziału Pedagogi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7: Dostawa stacjonarnych zestawów komputerowych dla Wydziału Socjologiczno – History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8: Dostawa komputera przenośnego dla Zakładu Teorii i Antropologii Literatury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7:00Z</dcterms:created>
  <dc:creator>UR</dc:creator>
  <dc:description/>
  <dc:language>en-US</dc:language>
  <cp:lastModifiedBy>1</cp:lastModifiedBy>
  <cp:lastPrinted>2017-11-16T07:51:00Z</cp:lastPrinted>
  <dcterms:modified xsi:type="dcterms:W3CDTF">2017-11-18T12:47:00Z</dcterms:modified>
  <cp:revision>2</cp:revision>
  <dc:subject/>
  <dc:title/>
</cp:coreProperties>
</file>