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169/2020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.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169/2020, </w:t>
      </w:r>
      <w:r>
        <w:rPr>
          <w:rFonts w:cs="Corbel" w:ascii="Corbel" w:hAnsi="Corbel"/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0"/>
          <w:szCs w:val="20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Zadanie nr 1: Sprzedaż i dostawa urządzenia wielofunkcyjnego dla Działu Księgowości i Kosztów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</w:rPr>
      </w:pPr>
      <w:r>
        <w:rPr>
          <w:rFonts w:eastAsia="Calibri"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0"/>
          <w:szCs w:val="20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Zadanie nr 2: Sprzedaż i dostawa komputerów przenośnych dla Kancelarii Rektor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</w:rPr>
      </w:pPr>
      <w:r>
        <w:rPr>
          <w:rFonts w:eastAsia="Calibri"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Zadanie nr 3: Sprzedaż i dostawa komputera przenośnego dla Biura Kolegium Nauk Przyrodnicz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cs="Corbel" w:ascii="Corbel" w:hAnsi="Corbel"/>
          <w:b/>
          <w:sz w:val="20"/>
          <w:szCs w:val="20"/>
        </w:rPr>
        <w:t xml:space="preserve">Zadanie nr 4: Sprzedaż i dostawa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>stacjonarnego zestawu komputerowego dla Wydawnictw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, dla danego zadania,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426" w:hanging="0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numPr>
          <w:ilvl w:val="0"/>
          <w:numId w:val="4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>
      <w:rFonts w:eastAsia="Calibri"/>
    </w:rPr>
  </w:style>
  <w:style w:type="character" w:styleId="WW8Num50z0">
    <w:name w:val="WW8Num5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R</dc:creator>
  <dc:description/>
  <cp:keywords/>
  <dc:language>en-US</dc:language>
  <cp:lastModifiedBy>Admin</cp:lastModifiedBy>
  <cp:lastPrinted>2020-09-08T11:56:00Z</cp:lastPrinted>
  <dcterms:modified xsi:type="dcterms:W3CDTF">2020-09-08T09:56:00Z</dcterms:modified>
  <cp:revision>26</cp:revision>
  <dc:subject/>
  <dc:title/>
</cp:coreProperties>
</file>