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pl-PL"/>
        </w:rPr>
        <w:t>ZP/UR/170/2012</w:t>
        <w:tab/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kern w:val="2"/>
          <w:sz w:val="18"/>
          <w:szCs w:val="18"/>
          <w:lang w:eastAsia="pl-PL"/>
        </w:rPr>
        <w:t>Załącznik nr 3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Niniejsza umowa jest następstwem przeprowadzonego postępowania o udzielenie zamówienia publicznego nr ZP/UR/170/2012 w trybie przetargu nieograniczonego i wyboru Wykonawcy do realizacji zadania/ń nr: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PlainText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pl-PL"/>
        </w:rPr>
        <w:t>Sukcesywna dostawa materiałów jednorazowego użytku dla Katedry Biochemii i Biologii Komórki Uniwersytetu Rzeszowskiego</w:t>
      </w:r>
    </w:p>
    <w:p>
      <w:pPr>
        <w:pStyle w:val="PlainText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pl-PL"/>
        </w:rPr>
        <w:t>Zamówienie zostało podzielone na 3 zadania:</w:t>
      </w:r>
    </w:p>
    <w:p>
      <w:pPr>
        <w:pStyle w:val="PlainText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pl-PL"/>
        </w:rPr>
        <w:t>Zadanie nr 1: Dostawa końcówek do pipet dla KBiBK</w:t>
      </w:r>
    </w:p>
    <w:p>
      <w:pPr>
        <w:pStyle w:val="PlainText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pl-PL"/>
        </w:rPr>
        <w:t>Zadanie nr 2: Dostawa probówek wirówkowych dla KBiBK.</w:t>
      </w:r>
    </w:p>
    <w:p>
      <w:pPr>
        <w:pStyle w:val="PlainText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pl-PL"/>
        </w:rPr>
        <w:t>Zadanie 3: Dostawa mikropłytek, pipet i pojemników dla KBiBK</w:t>
      </w:r>
    </w:p>
    <w:p>
      <w:pPr>
        <w:pStyle w:val="PlainText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  <w:t>PROJEKT UMOW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Zawarta w dniu ………………………… r. w Rzeszowie pomiędz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Uniwersytetem Rzeszowskim z siedzibą w Rzeszowie przy ul. Rejtana 16c, 35-959 Rzesz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Regon 691560040, NIP 8133238822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Rektora - prof. dr hab.  Aleksandra Bobk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przy kontrasygnacie finansowej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Kwestor UR - mgr Janina Ku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zwanym dalej „Zamawiający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,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zwaną/ym dalej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„Wykonawcą”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Zamawiający zleca a Wykonawca zobowiązuje się do sukcesywnej dostawy……….. na koszt własny zgodnie z siwz oraz ofertą Wykonawcy  i formularzem cenowym stanowiącymi załącznik nr 1 do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Miejsce dostawy: Uniwersytet Rzeszowski, Katedra Biochemii i Biologii Komórki, Rzeszów, ul. Zelwerowicza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Szacunkowa wartość umowy wynosi: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netto: .....................zł (słownie:.......................................................)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VAT:.........................zł (słownie:............................................................)                                              brutto:.......................zł (słownie: 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Przedmiot umowy będzie zgodny pod względem asortymentu (parametrów jakościowo-technicznych) i cen jednostkowych ze złożoną przez Wykonawcę ofertą i formularzem cenowym stanowiącymi załącznik nr 1 do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Ceny jednostkowe netto i asortyment podany w formularzu cenowym Wykonawcy są stałe przez cały okres trwania umowy i nie mogą ulec zmianie, z wyjątkiem sytuacji</w:t>
      </w:r>
      <w:r>
        <w:rPr>
          <w:rFonts w:eastAsia="Times New Roman" w:cs="Arial" w:ascii="Arial" w:hAnsi="Arial"/>
          <w:color w:val="FF0000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zaprzestania produkcji danego asortymen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Do obowiązków Wykonawcy należy również, w ramach ceny podanej w ust. 2 każdorazowa dostawa przedmiotu umowy, wszelkie koszty i opłaty, niezbędne do prawidłowej realizacji umowy.</w:t>
      </w:r>
    </w:p>
    <w:p>
      <w:pPr>
        <w:pStyle w:val="Normal"/>
        <w:keepLines/>
        <w:spacing w:lineRule="atLeast" w:line="240"/>
        <w:ind w:right="7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Lines/>
        <w:spacing w:lineRule="atLeast" w:line="240"/>
        <w:ind w:right="7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będzie dostarczał przedmiot umowy  Zamawiającemu po złożeniu zamówienia faxem lub e-mailem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żdorazowa dostawa i odbiór przedmiotu umowy potwierdzone zostaną protokołem odbioru podpisanym przez obie strony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okół odbioru, o którym mowa w ust. 2 stanowi załącznik do faktury za dostarczony przedmiot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ktury za dostarczone materiały będą wystawiane na podstawie formularza cenowego  stanowiącego zał. nr 2 do niniejszej umowy, stosownie do ilości zamówionych materiałów i adresowane na adres Uniwersytetu Rzeszowskiego z dopiskiem nazwy wewnętrznej jednostki organizacyjnej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do wystawienia faktury jest podpisany przez obie strony protokół odbioru o którym mowa w pkt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protokołu odbioru stanowi załącznik nr 2 do umowy.</w:t>
      </w:r>
    </w:p>
    <w:p>
      <w:pPr>
        <w:pStyle w:val="Normal"/>
        <w:keepLines/>
        <w:spacing w:lineRule="atLeast" w:line="240" w:before="0" w:after="0"/>
        <w:ind w:left="360" w:right="7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Lines/>
        <w:spacing w:lineRule="atLeast" w:line="240"/>
        <w:ind w:right="7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Lines/>
        <w:spacing w:lineRule="atLeast" w:line="240"/>
        <w:ind w:right="7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3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zobowiązany jest do dostarczenia przedmiotu umowy, pod wskazany przez Zamawiającego faxem lub e-mailem adres, na koszt Wykonawcy, w terminie maksymalnie do 5 dni roboczych od złożenia przez Zamawiającego zapotrzebowania ilościowego i asortymentowego. 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zgodą Zamawiającego w uzasadnionych przez Wykonawcę przypadkach</w:t>
      </w:r>
      <w:r>
        <w:rPr>
          <w:rFonts w:cs="Arial" w:ascii="Arial" w:hAnsi="Arial"/>
          <w:sz w:val="18"/>
          <w:szCs w:val="18"/>
        </w:rPr>
        <w:t xml:space="preserve"> (sprowadzenie produktu z zagranicy, opóźnienia ze względu na warunki pogodowe ) </w:t>
      </w:r>
      <w:r>
        <w:rPr>
          <w:rFonts w:cs="Arial" w:ascii="Arial" w:hAnsi="Arial"/>
          <w:color w:val="000000"/>
          <w:sz w:val="18"/>
          <w:szCs w:val="18"/>
        </w:rPr>
        <w:t>termin podany w ust. 1 może zostać wydłużon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dostawie powinien dostarczyć stosowne certyfikaty jakości a w przypadku substancji niebezpiecznych także „Karty charakterystyki", zgodnie z ustawą z dnia 11 stycznia 2001 r. o substancjach i preparatach chemicznych.</w:t>
      </w:r>
    </w:p>
    <w:p>
      <w:pPr>
        <w:pStyle w:val="ListParagraph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4</w:t>
      </w:r>
      <w:bookmarkStart w:id="0" w:name="_GoBack"/>
      <w:bookmarkEnd w:id="0"/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ony zgodnie ustalają, że ilości asortymentu podane w formularzach cenowych nie są obowiązujące – są podane szacunkowo dla wyliczenia wartości zamówienia - i muszą być realizowane przez Wykonawcę zgodnie z każdorazowym zamówieniem złożonym przez Zamawiającego. Ilości szacunkowe mogą ulec zmianie. 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astrzega możliwość niezrealizowania w całości przedmiotu zamówienia. Z tytułu nie zrealizowania przedmiotu</w:t>
      </w:r>
      <w:r>
        <w:rPr>
          <w:rFonts w:cs="Arial" w:ascii="Arial" w:hAnsi="Arial"/>
          <w:sz w:val="18"/>
          <w:szCs w:val="18"/>
        </w:rPr>
        <w:t xml:space="preserve"> zamówienia w pełnym zakresie wykonawcy nie przysługują jakiekolwiek roszczenia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Jednocześnie Zamawiający gwarantuje, że minimalna kwota która zostanie zapłacona z tytułu realizacji przedmiotu umowy wyniesie 70% ceny podanej w </w:t>
      </w:r>
      <w:r>
        <w:rPr>
          <w:rFonts w:cs="Arial" w:ascii="Arial" w:hAnsi="Arial"/>
          <w:color w:val="000000"/>
          <w:sz w:val="18"/>
          <w:szCs w:val="18"/>
        </w:rPr>
        <w:t>§1 pkt  3.</w:t>
      </w:r>
    </w:p>
    <w:p>
      <w:pPr>
        <w:pStyle w:val="Normal"/>
        <w:keepLines/>
        <w:spacing w:lineRule="auto" w:line="240" w:before="0" w:after="0"/>
        <w:ind w:left="360"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pacing w:lineRule="auto" w:line="240" w:before="0" w:after="0"/>
        <w:ind w:left="360"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5</w:t>
      </w:r>
    </w:p>
    <w:p>
      <w:pPr>
        <w:pStyle w:val="Normal"/>
        <w:keepLines/>
        <w:numPr>
          <w:ilvl w:val="0"/>
          <w:numId w:val="5"/>
        </w:numPr>
        <w:spacing w:lineRule="atLeast" w:line="240" w:before="0" w:after="0"/>
        <w:ind w:left="360" w:right="7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obowiązuje 12 miesięcy </w:t>
      </w:r>
      <w:r>
        <w:rPr>
          <w:rFonts w:cs="Arial" w:ascii="Arial" w:hAnsi="Arial"/>
          <w:sz w:val="18"/>
          <w:szCs w:val="18"/>
        </w:rPr>
        <w:t xml:space="preserve">od dnia jej  podpisania  lub do czasu wyczerpania kwoty brutto o której mowa w   </w:t>
      </w:r>
      <w:r>
        <w:rPr>
          <w:rFonts w:cs="Arial" w:ascii="Arial" w:hAnsi="Arial"/>
          <w:color w:val="000000"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 xml:space="preserve"> ust.2</w:t>
      </w:r>
    </w:p>
    <w:p>
      <w:pPr>
        <w:pStyle w:val="Normal"/>
        <w:keepLines/>
        <w:numPr>
          <w:ilvl w:val="0"/>
          <w:numId w:val="5"/>
        </w:numPr>
        <w:spacing w:lineRule="atLeast" w:line="240" w:before="0" w:after="0"/>
        <w:ind w:left="360" w:right="70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przekazywania Zamawiającemu co 3 miesiące (a także na każdorazowe żądanie Zamawiającego) informacji o zrealizowanej wartości brutto umowy. </w:t>
      </w:r>
    </w:p>
    <w:p>
      <w:pPr>
        <w:pStyle w:val="Normal"/>
        <w:keepLines/>
        <w:numPr>
          <w:ilvl w:val="0"/>
          <w:numId w:val="5"/>
        </w:numPr>
        <w:spacing w:lineRule="atLeast" w:line="240" w:before="0" w:after="0"/>
        <w:ind w:left="360" w:right="70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rakcie realizacji umowy Zamawiający stwierdzi, że dostarczony produkt jest niezgodny z produktem opisanym w załączniku nr 2 do niniejszej umowy, Wykonawca na żądanie Zamawiającego jest obowiązany w ciągu 2 dni do wymiany wadliwego asortymentu na właściwy. W przypadku, gdy opisane powyżej reklamacje (przesłane faksem) przez Zamawiającego obejmą w sumie 25 przypadków, Zamawiający będzie uprawniony do rozwiązania niniejszej umowy za 1- miesięcznym okresem wypowiedzenia bez stosowania kar umownych.</w:t>
      </w:r>
    </w:p>
    <w:p>
      <w:pPr>
        <w:pStyle w:val="Normal"/>
        <w:keepLines/>
        <w:numPr>
          <w:ilvl w:val="0"/>
          <w:numId w:val="5"/>
        </w:numPr>
        <w:spacing w:lineRule="atLeast" w:line="240" w:before="0" w:after="0"/>
        <w:ind w:left="360" w:right="70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co najmniej 15 powtarzających się opóźnień w dostawie zamówionych materiałów, Zamawiającemu  będzie przysługiwać prawo do rozwiązania umowy za 1-miesięcznym okresem wypowiedzenia.</w:t>
      </w:r>
    </w:p>
    <w:p>
      <w:pPr>
        <w:pStyle w:val="Normal"/>
        <w:keepLines/>
        <w:spacing w:lineRule="atLeast" w:line="240"/>
        <w:ind w:right="7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6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zapłaty za dostarczony przedmiot umowy w terminie do 21 dni od daty otrzymania faktury.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dokonana będzie przelewem na konto Wykonawcy podane na fakturze.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ind w:left="360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uznania rachunku bankowego Zamawiając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§ 7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ind w:left="360" w:right="7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y ustalają, że za każdy dzień opóźnienia w dostawie przedmiotu umowy (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§3, §5 ust. 3)</w:t>
      </w:r>
      <w:r>
        <w:rPr>
          <w:rFonts w:cs="Arial" w:ascii="Arial" w:hAnsi="Arial"/>
          <w:color w:val="000000"/>
          <w:sz w:val="18"/>
          <w:szCs w:val="18"/>
        </w:rPr>
        <w:t>, Wykonawca zobowiązany jest do zapłaty Zamawiającemu kary umownej w wysokości 2% wartości brutto danego zamówienia.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ind w:left="360" w:right="7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any jest zapłacić Zamawiającemu karę umowną w wysokości 10% szacunkowej wartości netto umowy za odstąpienie od umowy przez Zamawiającego z przyczyn, za które ponosi odpowiedzialność Wykonawca.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ind w:left="360" w:right="7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obowiązany jest zapłacić Wykonawcy karę umowną w wysokości 10% szacunkowej wartości netto umowy za odstąpienie od umowy przez Zamawiającego z przyczyn, za które nie ponosi odpowiedzialności Wykonawc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odstąpić od umowy w przypadku określonym w art. 145 ustawy z dnia 29 stycznia 2004 r. Prawo zamówień publicznych (tj. Dz. U z 2010r., Nr 113 poz. 759 z p. z..) oraz </w:t>
        <w:br/>
        <w:t>w przypadkach wskazanych w Kodeksie cywilnym.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ind w:left="360" w:right="7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odszkodowania przewyższającego wysokość kar umownych na zasadach określonych w Kodeksie cywilny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Wykonawca zapewnia, że przedmiot umowy jest nowy i  wolny od wa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ykonawca udzieli gwarancji na produkty będące przedmiotem zamówienia zgodnie z gwarancją producenta lub jego przedstawicielstwa w Polsce. Termin ważności produktu w dniu dostarczenia do Zamawiającego nie powinien być krótszy od 2/3 terminu ważności ustalonego przez producen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Wykonawca zapewnia transport wadliwego asortymentu na własny ko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Wykonawca jest zobowiązany do uznania reklamacji wad ukrytych i naprawy przedmiotu umowy lub jego wymiany na wolny od wad na warunkach określonych wyż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do usunięcia wad fizycznych przedmiotu umowy, przy czym cza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eakcji serwisowej wynosi max.48 godzin w dni robocze, a czas usunięcia wady/awarii  max.14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ni roboczych, licząc od daty zgłoszenia (zgłoszenie  za pomocą faksu lub e-maila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Ze strony Wykonawcy osobą odpowiedzialną za prawidłową realizację niniejszej umowy jest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7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      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.  fax. ………………………….., e-mail 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Wszelkie dopuszczalne zmiany niniejszej umowy i jej warunków mogą być dokonywane za zgodą obu stron, wyrażoną na piśmie pod rygorem nieważ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Zamawiający dopuszcza możliwość zmiany wysokości wynagrodzenia Wykonawcy w przypadku ustawowej zmiany stawki podatku VAT w odniesieniu do tej części wynagrodzenia której zmiana dotycz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Zamawiający dopuszcza możliwość zmiany dostarczanego asortymentu, po warunkiem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zaprzestania jego produkcji (fakt ten musi zostać udowodniony przez Wykonawcę) i po wyrażeniu zgody przez Zamawiającego na dostarczanie innego  asortymen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W sprawach nieuregulowanych niniejszą umową mają zastosowanie przepisy ustawy Prawo zamówień publicznych oraz przepisy Kodeksu cywilnego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Ewentualne kwestie sporne wynikłe w trakcie realizacji niniejszej umowy rozstrzygać będzie Sąd powszechny właściwy miejscowo dla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§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Integralną częścią umowy są Formularz oferty Wykonawcy oraz formularz cenowy (załącznik nr 1 do umowy) oraz wzór protokołu odbioru (załącznik  nr 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§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Umowa została sporządzona w dwóch jednobrzmiących egzemplarzach po jednym dla każdej ze stro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8865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  <w:rPr/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2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694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e694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04c0"/>
    <w:rPr>
      <w:rFonts w:ascii="Tahoma" w:hAnsi="Tahoma" w:cs="Tahoma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qFormat/>
    <w:rsid w:val="00613c30"/>
    <w:rPr>
      <w:rFonts w:ascii="Courier New" w:hAnsi="Courier New" w:eastAsia="Times New Roman" w:cs="Courier New"/>
      <w:sz w:val="20"/>
      <w:szCs w:val="20"/>
      <w:lang w:val="en-GB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69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e69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255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f6b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0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qFormat/>
    <w:rsid w:val="00613c3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410A37-92B2-418F-B1A3-DC5F66415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1288</Words>
  <Characters>7728</Characters>
  <CharactersWithSpaces>89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3:00Z</dcterms:created>
  <dc:creator>Uniwersytet</dc:creator>
  <dc:description/>
  <dc:language>en-US</dc:language>
  <cp:lastModifiedBy>Uniwersytet</cp:lastModifiedBy>
  <cp:lastPrinted>2012-12-10T09:36:00Z</cp:lastPrinted>
  <dcterms:modified xsi:type="dcterms:W3CDTF">2012-12-11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