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71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 oraz 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materiałów zużywalnych niezbędnych do przeprowadzenia zajęć w Pracowni Podstaw Pielęgniarstwa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575</Words>
  <Characters>3455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11-27T12:22:00Z</cp:lastPrinted>
  <dcterms:modified xsi:type="dcterms:W3CDTF">2018-11-27T12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