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6 części (6 zadań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: 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: 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lang w:eastAsia="ar-SA"/>
        </w:rPr>
      </w:pPr>
      <w:r>
        <w:rPr>
          <w:rFonts w:cs="Corbel" w:ascii="Corbel" w:hAnsi="Corbel"/>
          <w:b/>
          <w:lang w:eastAsia="ar-SA"/>
        </w:rPr>
        <w:t>Zadanie nr 3: Sprzedaż i dostawa tabletu dla Instytutu Nauk Rolniczych, Ochrony i Kształtowania Środowiska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ble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4: 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5: Sprzedaż i dostawa komputera przenośnego dla Biura Kolegium Nauk Przyrodniczych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6: Sprzedaż i dostawa komputera przenośnego dla Instytutu Technologii Żywności i Żywienia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173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173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Admin</cp:lastModifiedBy>
  <cp:lastPrinted>2020-08-27T07:00:00Z</cp:lastPrinted>
  <dcterms:modified xsi:type="dcterms:W3CDTF">2020-09-15T05:04:00Z</dcterms:modified>
  <cp:revision>30</cp:revision>
  <dc:subject/>
  <dc:title/>
</cp:coreProperties>
</file>