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174/2017</w:t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1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954"/>
        <w:gridCol w:w="1559"/>
        <w:gridCol w:w="3685"/>
        <w:gridCol w:w="1985"/>
      </w:tblGrid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umbia Agar+krew barania (5%), gotowa pożywka na płytkach Petriego; op. 1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sztuk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eller-Hinton Agar, gotowa pożywka na płytkach Petriego; op. 1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sztuk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emophilus Test Medium (HTM), gotowa pożywka na płytkach Petrieg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 1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bouraud Glucose Agar, gotowa pożywka na płytkach Petriego; op. 1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bouraud Glucose Chloramphenicol, gotowa pożywka na płytkach Petriego; op. 10 szt.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Conkey Agar z fioletem krystalicznym, gotowa pożywka na płytkach Petriego; op. 1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monella Shigella Agar, gotowa pożywka na płytkach Petriego; op. 1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nnitol Salt Agar (Chapman), gotowa pożywka na płytkach Petriego; op. 10 szt.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gar Mueller Hintona + 5% krew barani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gar Mueller Hintona + 5% krew końs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pro Strip C. difficille GDH + Tox A + Tox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op.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towa pożywka na płytkach Petriego; op. 10 szt. przykładowy spełniający wymagania zamawiającego to np. Brilliance™ Candi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towa pożywka na płytkach Petriego; op. 10 szt. przykładowy spełniający wymagania zamawiającego to np. Brilliance™ Listeria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LED - Medium , gotowa pożywka na płytkach Petriego; op. 10 szt.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rmatophytes Selective Agar (Taplin), gotowa pożywka na płytkach Petriego; op. 10 szt.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szt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aedler Anaerobe Agar z krwią baranią z heminą i witaminą K1, gotowa pożywka na płytkach Petriego; op. 10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ain Heart Infusion Bulion, gotowa pożywka w probówkach; op. 50x10 ml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ffered Peptone Water, gotowa pożywka w probówkach; op. 50x9 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aedler Bulion+hemina + vitamina K1, gotowa pożywka w probówkach; op. 50x9 ml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lenite Lactose Bulion, gotowa pożywka w probówkach; op. 50x8 ml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ptone Soya Bulion USP, gotowa pożywka w probówkach; op. 50x10 ml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tochin disc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ążki jałowe, op.=5x50 krąż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C 30  Amoxicillin/clavulanic acid,  krążki antybiotykowe, op.=5x50 krąż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X 30 Cefoxitin, krążki antybiotykowe, op.=5x50 krąż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XM 30 Cefuroxime sodium, krążki antybiotykowe, op.=5x50 krąż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P 5 Ciprofloxacin, krążki antybiotykowe, op.=5x50 krąż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XT 25 Trimethoprim/sulphamethoxazole, krążki antybiotykowe, op.=5x50 krąż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phytect Plus,  test lateksowy; op. 100 ozn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egionella urinary antigen card. AlereBinax No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SV card (np. Binax Now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op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ellcogen Bacterial Antigen Kit (np. Remel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op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ala MacFarlanda 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. 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ól fizjologiczna – fiolki 10 ml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. 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zkiełka mikroskopowe podstawow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00 szt.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kiełka nakrywkowe 22 x 22mm pakowane po 100 szt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op.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Salmonella surowice do aglutynacji szkiełkowej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Rękawice rozmiar 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szt.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Rękawice rozmiar 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szt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Ezy bakteriologiczne jednorazowe, jałowe  10µl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szt.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Fartuchy jednorazowe z włókniny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szt.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robank - zestaw do przechowywania szczepów bakterii i grzybów w stanie zamrożenia. Sterylna fiolka o pojemności 2 ml, ze specjalnym płynem konserwującym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MV IgG ELISA k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op=96 oz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relia Western blot klasy Ig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=20 oz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relia Western blot klasy Ig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=20 oz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 kolumny nr 4 przez wpisanie opisu przedmiotu zamówienia oferowanego asortymentu (m.in. producent, nr katalogowy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174/2017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2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812"/>
        <w:gridCol w:w="1559"/>
        <w:gridCol w:w="3685"/>
        <w:gridCol w:w="1985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ducent/nr katalo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unochromatograficzny test kasetkowy EBV wykrywający przeciwciała heterofilne, VCA- IgM, IgG i EBNA Ig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p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 kolumny nr 4 przez wpisanie opisu przedmiotu zamówienia oferowanego asortymentu (m.in. producent, nr katalogowy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174/2017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3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812"/>
        <w:gridCol w:w="1559"/>
        <w:gridCol w:w="3685"/>
        <w:gridCol w:w="1985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ducent/nr katalo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bówki 11 ml pakowane po 5 szt. steryl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tyw  na 10 probów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petki pakowane indywidualnie (op. 100 szt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ńcówki o pojemności do 1000 µl niebieskie (op.500 szt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ńcówki o pojemności do 200ul – żółte (op. 1000 szt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 kolumny nr 4 przez wpisanie opisu przedmiotu zamówienia oferowanego asortymentu (m.in. producent, nr katalogowy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8:00Z</dcterms:created>
  <dc:creator>Madzia</dc:creator>
  <dc:description/>
  <cp:keywords/>
  <dc:language>en-US</dc:language>
  <cp:lastModifiedBy>Madzia</cp:lastModifiedBy>
  <cp:lastPrinted>2017-06-08T11:18:00Z</cp:lastPrinted>
  <dcterms:modified xsi:type="dcterms:W3CDTF">2017-11-24T12:53:00Z</dcterms:modified>
  <cp:revision>38</cp:revision>
  <dc:subject/>
  <dc:title/>
</cp:coreProperties>
</file>