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ZP/UR/175/2018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2 do SIWZ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959 Rzeszów, al. Rejtana 16c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5-310 Rzeszów, ul. S. Pigonia 6 Budynek A4, pok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Sprzedaż, dostawa, montaż, instalacja i wdrożenie kompletnego systemu audio – wizualnego dla  Uniwersytetu Rzeszowskiego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eastAsia="Calibri" w:cs="Times New Roman" w:ascii="Times New Roman" w:hAnsi="Times New Roman"/>
        </w:rPr>
        <w:t xml:space="preserve">Uniwersytet Rzeszowski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spełniam</w:t>
      </w:r>
      <w:r>
        <w:rPr>
          <w:rFonts w:cs="Times New Roman" w:ascii="Times New Roman" w:hAnsi="Times New Roman"/>
        </w:rPr>
        <w:t xml:space="preserve"> warunki udziału w postępowaniu określone przez Zamawiającego w 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426" w:firstLine="70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Sprzedaż, dostawa, montaż, instalacja i wdrożenie kompletnego systemu audio – wizualnego dla  Uniwersytetu Rzeszowskiego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eastAsia="Calibri" w:cs="Times New Roman" w:ascii="Times New Roman" w:hAnsi="Times New Roman"/>
        </w:rPr>
        <w:t xml:space="preserve">Uniwersytet Rzeszowski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ListParagraph"/>
        <w:spacing w:lineRule="auto" w:line="240"/>
        <w:ind w:left="4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).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BFBFBF"/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orbel" w:hAnsi="Corbe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431e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qFormat/>
    <w:rsid w:val="00595ec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431e1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rsid w:val="002431e1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2431e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491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0:00Z</dcterms:created>
  <dc:creator>Marek Muster</dc:creator>
  <dc:description/>
  <dc:language>en-US</dc:language>
  <cp:lastModifiedBy>1</cp:lastModifiedBy>
  <dcterms:modified xsi:type="dcterms:W3CDTF">2018-11-29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