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P/UR/ 176 /2014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  <w:t>Dostawę, fabrycznie nowej, nieużywanej aparatury badawczej oraz urządzeń do obróbki metali dla jednostki Uniwersytetu Rzeszowskiego w ramach projektu pn.: „Centrum Innowacyjnych Technologii”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87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gwarancji jakości</w:t>
      </w:r>
      <w:r>
        <w:rPr>
          <w:rFonts w:cs="Arial" w:ascii="Arial" w:hAnsi="Arial"/>
          <w:color w:val="000000"/>
          <w:sz w:val="20"/>
          <w:szCs w:val="20"/>
        </w:rPr>
        <w:t xml:space="preserve"> na okres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…… miesięcy,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licząc od dnia podpisania protokołu odbioru dostawy.</w:t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es gwarancji jakości </w:t>
      </w:r>
      <w:r>
        <w:rPr>
          <w:rFonts w:cs="Arial" w:ascii="Arial" w:hAnsi="Arial"/>
          <w:i/>
          <w:sz w:val="20"/>
          <w:szCs w:val="20"/>
        </w:rPr>
        <w:t xml:space="preserve">jest jednym z </w:t>
      </w:r>
      <w:r>
        <w:rPr>
          <w:rFonts w:cs="Arial" w:ascii="Arial" w:hAnsi="Arial"/>
          <w:b/>
          <w:i/>
          <w:sz w:val="20"/>
          <w:szCs w:val="20"/>
        </w:rPr>
        <w:t>kryteriów</w:t>
      </w:r>
      <w:r>
        <w:rPr>
          <w:rFonts w:cs="Arial" w:ascii="Arial" w:hAnsi="Arial"/>
          <w:i/>
          <w:sz w:val="20"/>
          <w:szCs w:val="20"/>
        </w:rPr>
        <w:t xml:space="preserve"> oceny ofert. Brak jego podania skutkuje odrzuceniem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UJEMY SIĘ</w:t>
      </w:r>
      <w:r>
        <w:rPr>
          <w:rFonts w:cs="Arial" w:ascii="Arial" w:hAnsi="Arial"/>
          <w:color w:val="000000"/>
          <w:sz w:val="20"/>
          <w:szCs w:val="20"/>
        </w:rPr>
        <w:t xml:space="preserve">, wykonać przedmiot zamówienia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w terminie: do d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20.03.2015 r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/>
      <mc:AlternateContent>
        <mc:Choice Requires="wpg">
          <w:drawing>
            <wp:inline distT="0" distB="0" distL="0" distR="0">
              <wp:extent cx="5767705" cy="11036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560" cy="1103760"/>
                        <a:chOff x="0" y="0"/>
                        <a:chExt cx="5767560" cy="110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560" cy="11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756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85000" y="113040"/>
                          <a:ext cx="142056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86.95pt;width:454.15pt;height:86.9pt" coordorigin="0,-1739" coordsize="9083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39;width:9082;height:1737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1739;width:9082;height:1737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56;top:-1561;width:2236;height:130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2d2a9c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2d2a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3</Words>
  <Characters>2842</Characters>
  <CharactersWithSpaces>3309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6:00Z</dcterms:created>
  <dc:creator>UR</dc:creator>
  <dc:description/>
  <dc:language>en-US</dc:language>
  <cp:lastModifiedBy>user1</cp:lastModifiedBy>
  <cp:lastPrinted>2010-01-07T08:30:00Z</cp:lastPrinted>
  <dcterms:modified xsi:type="dcterms:W3CDTF">2015-01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