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ZP/UR/177/2018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FORMULARZ CENOWY zadanie nr 1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4743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8079"/>
        <w:gridCol w:w="1844"/>
        <w:gridCol w:w="1985"/>
        <w:gridCol w:w="2126"/>
      </w:tblGrid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Producent/nr katalogowy/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x-none" w:eastAsia="ar-S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Oferowana gwarancj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61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Dwie pipety w następujących konfiguracjach:</w:t>
            </w:r>
          </w:p>
          <w:p>
            <w:pPr>
              <w:pStyle w:val="Style41"/>
              <w:widowControl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 1 mechaniczna pipeta 1-kanałowe o zakresie 0,1-2 µ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 mechaniczna pipeta 1-kanałowa o zakresie 0,5-10 µ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ipety autoklawowalne w całości, bez konieczności rekalibracj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konane z tworzywa odpornego na promieniowanie U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konane z tworzywa odpornego chemicznie i mechanicz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iadając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utomatyczny zrzutnik końcówek z tworzywa bezpiecznego dla szkł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jące system nastawy pojemności oraz czytelny wyświetlacz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jące możliwość zablokowania nastawionej objętości przy pomocy jednej ręki, zapobiegające przypadkowej zmia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iadające ergonomiczną rękojeś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iadające system sprężyn redukujący siłę pipetowania i wydmuch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lorowe znakowanie pipet umożliwiające identyfikację użytkownika lub aplik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1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kładność i precyzja pipetowania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*stanowi kryterium oceny ofert)</w:t>
            </w:r>
          </w:p>
          <w:p>
            <w:pPr>
              <w:pStyle w:val="Normal"/>
              <w:widowControl w:val="false"/>
              <w:spacing w:before="0" w:after="200"/>
              <w:ind w:right="-12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848360</wp:posOffset>
                      </wp:positionV>
                      <wp:extent cx="5307965" cy="3867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386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ela-Siatka"/>
                                    <w:tblpPr w:bottomFromText="0" w:horzAnchor="margin" w:leftFromText="141" w:rightFromText="141" w:tblpX="0" w:tblpY="1336" w:topFromText="0" w:vertAnchor="page"/>
                                    <w:tblW w:w="835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0"/>
                                    <w:gridCol w:w="460"/>
                                    <w:gridCol w:w="2093"/>
                                    <w:gridCol w:w="2630"/>
                                    <w:gridCol w:w="2776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2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2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Paramet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Zak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2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0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before="0" w:after="160"/>
                                          <w:ind w:left="33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Dokładność i precyzja pipet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34" w:hanging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0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before="0" w:after="160"/>
                                          <w:ind w:left="33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vMerge w:val="restart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Konfiguracja objętościowa pip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Dokładność [±%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40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before="0" w:after="160"/>
                                          <w:ind w:left="-392" w:firstLine="545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Pipeta z zakresem 0,1-2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 Unicode MS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Dla objętości pipetowanej = 0,2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max. 1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0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before="0" w:after="160"/>
                                          <w:ind w:left="-392" w:firstLine="545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 Unicode MS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Dla objętości pipetowanej = 2,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max. 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0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before="0" w:after="160"/>
                                          <w:ind w:left="-392" w:firstLine="545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Pipeta z zakresem 0,5-1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 Unicode MS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Dla objętości pipetowanej = 1,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max. 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40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before="0" w:after="160"/>
                                          <w:ind w:left="-392" w:firstLine="545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 Unicode MS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Dla objętości pipetowanej = 10,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max. 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0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before="0" w:after="160"/>
                                          <w:ind w:left="-392" w:firstLine="545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Precyzja [≤%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0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before="0" w:after="160"/>
                                          <w:ind w:left="-392" w:firstLine="545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Pipeta z zakresem 0,1-2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 Unicode MS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Dla objętości pipetowanej = 0,2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max. 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0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before="0" w:after="160"/>
                                          <w:ind w:left="-392" w:firstLine="545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 Unicode MS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Dla objętości pipetowanej = 2,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max. 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40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before="0" w:after="160"/>
                                          <w:ind w:left="-392" w:firstLine="545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Pipeta z zakresem 0,5-1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 Unicode MS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Dla objętości pipetowanej = 1,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max. 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40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before="0" w:after="160"/>
                                          <w:ind w:left="-392" w:firstLine="545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 Unicode MS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Dla objętości pipetowanej = 10,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max. 0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304.55pt;mso-wrap-distance-left:7.05pt;mso-wrap-distance-right:7.05pt;mso-wrap-distance-top:0pt;mso-wrap-distance-bottom:0pt;margin-top:66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ela-Siatka"/>
                              <w:tblpPr w:bottomFromText="0" w:horzAnchor="margin" w:leftFromText="141" w:rightFromText="141" w:tblpX="0" w:tblpY="1336" w:topFromText="0" w:vertAnchor="page"/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0"/>
                              <w:gridCol w:w="460"/>
                              <w:gridCol w:w="2093"/>
                              <w:gridCol w:w="2630"/>
                              <w:gridCol w:w="277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Parametr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Zak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160"/>
                                    <w:ind w:left="33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Dokładność i precyzja pipetowania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34"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160"/>
                                    <w:ind w:left="33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Konfiguracja objętościowa pipety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Dokładność [±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160"/>
                                    <w:ind w:left="-392" w:firstLine="545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Pipeta z zakresem 0,1-2 µl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Dla objętości pipetowanej = 0,2 µl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max. 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160"/>
                                    <w:ind w:left="-392" w:firstLine="545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Dla objętości pipetowanej = 2,0 µl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max. 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160"/>
                                    <w:ind w:left="-392" w:firstLine="545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Pipeta z zakresem 0,5-10 µl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Dla objętości pipetowanej = 1,0 µl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max. 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160"/>
                                    <w:ind w:left="-392" w:firstLine="545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Dla objętości pipetowanej = 10,0 µl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max.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160"/>
                                    <w:ind w:left="-392" w:firstLine="545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Precyzja [≤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160"/>
                                    <w:ind w:left="-392" w:firstLine="545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Pipeta z zakresem 0,1-2 µl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Dla objętości pipetowanej = 0,2 µl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max. 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160"/>
                                    <w:ind w:left="-392" w:firstLine="545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Dla objętości pipetowanej = 2,0 µl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max.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160"/>
                                    <w:ind w:left="-392" w:firstLine="545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Pipeta z zakresem 0,5-10 µl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Dla objętości pipetowanej = 1,0 µl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max. 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160"/>
                                    <w:ind w:left="-392" w:firstLine="545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Dla objętości pipetowanej = 10,0 µl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max. 0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strukcja obsługi i akcesoria niezbędne do wykonania konserwacji i rekalibracji pipe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warancja min. 24 miesiąc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*stanowi kryterium oceny ofert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x-none" w:eastAsia="ar-SA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  <w:lang w:val="x-none" w:eastAsia="ar-SA"/>
        </w:rPr>
        <w:t>*</w:t>
      </w:r>
      <w:r>
        <w:rPr>
          <w:rFonts w:eastAsia="Calibri" w:cs="Times New Roman" w:ascii="Times New Roman" w:hAnsi="Times New Roman"/>
          <w:i/>
          <w:iCs/>
          <w:sz w:val="16"/>
          <w:szCs w:val="16"/>
          <w:lang w:eastAsia="ar-SA"/>
        </w:rPr>
        <w:t>)</w:t>
      </w:r>
      <w:r>
        <w:rPr>
          <w:rFonts w:eastAsia="Calibri" w:cs="Times New Roman" w:ascii="Times New Roman" w:hAnsi="Times New Roman"/>
          <w:i/>
          <w:iCs/>
          <w:sz w:val="16"/>
          <w:szCs w:val="16"/>
          <w:lang w:val="x-none" w:eastAsia="ar-SA"/>
        </w:rPr>
        <w:t xml:space="preserve"> Zamawiający wymaga wypełnienia kolumny przez wpisanie producenta i nr katalogowego oferowanego asortymentu w kolumnie 4. 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x-none"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x-non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…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ab/>
        <w:t xml:space="preserve"> (podpisy osób upoważnionych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/>
        </w:rPr>
        <w:t>Dotyczy kryterium oceny ofert „Jakość” – dokładność i precyzja pipetowania- dla zadania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</w:r>
    </w:p>
    <w:tbl>
      <w:tblPr>
        <w:tblStyle w:val="Tabela-Siatka"/>
        <w:tblW w:w="1275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741"/>
        <w:gridCol w:w="1836"/>
        <w:gridCol w:w="5788"/>
        <w:gridCol w:w="3969"/>
      </w:tblGrid>
      <w:tr>
        <w:trPr>
          <w:trHeight w:val="26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83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Paramet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akres</w:t>
            </w:r>
          </w:p>
        </w:tc>
      </w:tr>
      <w:tr>
        <w:trPr>
          <w:trHeight w:val="26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83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83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okładność i precyzja pipetowan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42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4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  <w:t>Konfiguracja objętościowa pipety</w:t>
            </w:r>
          </w:p>
        </w:tc>
        <w:tc>
          <w:tcPr>
            <w:tcW w:w="76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  <w:t>Podać dokładność [±%] dla każdej z pipet</w:t>
            </w:r>
          </w:p>
        </w:tc>
      </w:tr>
      <w:tr>
        <w:trPr>
          <w:trHeight w:val="929" w:hRule="atLeast"/>
        </w:trPr>
        <w:tc>
          <w:tcPr>
            <w:tcW w:w="42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392" w:firstLine="545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4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  <w:t>Pipeta z zakresem 0,1-2 µl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la objętości pipetowanej = 0,2 µ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42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392" w:firstLine="545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la objętości pipetowanej = 2,0 µ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929" w:hRule="atLeast"/>
        </w:trPr>
        <w:tc>
          <w:tcPr>
            <w:tcW w:w="42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392" w:firstLine="545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  <w:t>Pipeta z zakresem 0,5-10 µl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la objętości pipetowanej = 1,0 µ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42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392" w:firstLine="545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la objętości pipetowanej = 10,0 µ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42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392" w:firstLine="545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dać precyzje [≤%] dla każdej z pipet</w:t>
            </w:r>
          </w:p>
        </w:tc>
      </w:tr>
      <w:tr>
        <w:trPr>
          <w:trHeight w:val="616" w:hRule="atLeast"/>
        </w:trPr>
        <w:tc>
          <w:tcPr>
            <w:tcW w:w="42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392" w:firstLine="545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  <w:t>Pipeta z zakresem 0,1-2 µl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la objętości pipetowanej = 0,2 µ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42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392" w:firstLine="545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la objętości pipetowanej = 2,0 µ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42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392" w:firstLine="545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  <w:t>Pipeta z zakresem 0,5-10 µl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la objętości pipetowanej = 1,0 µ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42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392" w:firstLine="545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la objętości pipetowanej = 10,0 µ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…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ab/>
        <w:t xml:space="preserve"> (podpisy osób upoważnionych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ZP/UR/177/2018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FORMULARZ CENOWY zadanie nr 2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5168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6380"/>
        <w:gridCol w:w="2126"/>
        <w:gridCol w:w="1702"/>
        <w:gridCol w:w="1984"/>
        <w:gridCol w:w="2267"/>
      </w:tblGrid>
      <w:tr>
        <w:trPr>
          <w:trHeight w:val="3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Producent/nr katalogowy/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x-none" w:eastAsia="ar-SA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Oferowana gwarancj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597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Zestaw czterech pipet automatycznych</w:t>
            </w:r>
          </w:p>
          <w:p>
            <w:pPr>
              <w:pStyle w:val="Standard"/>
              <w:widowControl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estaw pipet w następujących konfiguracjach:</w:t>
            </w:r>
          </w:p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1 mechaniczna pipeta 1-kanałowa o zakresie 0,5-10 µl</w:t>
            </w:r>
          </w:p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1 mechaniczna pipeta 1-kanałowa o zakresie 10-100 µl</w:t>
            </w:r>
          </w:p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1 mechaniczna pipeta 1-kanałowa o zakresie 20-200 µl</w:t>
            </w:r>
          </w:p>
          <w:p>
            <w:pPr>
              <w:pStyle w:val="Standard"/>
              <w:widowControl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1 mechaniczna pipeta 1-kanałowa o zakresie 100-1000 µl</w:t>
            </w:r>
          </w:p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ipety autoklawowalne w całości, bez konieczności rekalibracji</w:t>
            </w:r>
          </w:p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Wykonane z tworzywa odpornego na promieniowanie UV</w:t>
            </w:r>
          </w:p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Wykonane z tworzywa odpornego chemicznie i mechanicznie</w:t>
            </w:r>
          </w:p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siadające </w:t>
            </w:r>
            <w:r>
              <w:rPr>
                <w:rFonts w:cs="Times New Roman"/>
                <w:bCs/>
                <w:sz w:val="20"/>
                <w:szCs w:val="20"/>
              </w:rPr>
              <w:t>automatyczny zrzutnik końcówek o regulowanej długości umożliwiający stosowanie końcówek różnych producentów</w:t>
            </w:r>
          </w:p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adające podwójny system nastawy pojemności za pomocą pokrętła i przycisku pipetowania</w:t>
            </w:r>
          </w:p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adające możliwość zablokowania nastawionej objętości zapobiegające przypadkowej zmianie w trakcie pipetowania</w:t>
            </w:r>
          </w:p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osiadające ergonomiczny i wyprofilowany kształt rękojeści</w:t>
            </w:r>
          </w:p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osiadające system sprężyn redukujący siłę pipetowania i wydmuchu</w:t>
            </w:r>
          </w:p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olorowe znakowanie pipet umożliwiające identyfikację użytkownika lub aplikacji</w:t>
            </w:r>
          </w:p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Instrukcja obsługi i akcesoria niezbędne do wykonania konserwacji i rekalibracji pipet</w:t>
            </w:r>
          </w:p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atyw do przechowywania na cztery pipety</w:t>
            </w:r>
          </w:p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startowy końcówek zapewniający możliwość rozpoczęcia pracy i w pełni pokrywający zakres objętości pipet</w:t>
            </w:r>
          </w:p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warancja min. 12 miesięcy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*stanowi kryterium oceny ofert)</w:t>
            </w:r>
          </w:p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ermin realizacji zamówienia max. 30 dni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*stanowi kryterium oceny ofer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…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ab/>
        <w:t xml:space="preserve"> (podpisy osób upoważnionych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  <w:lang w:val="x-none" w:eastAsia="ar-SA"/>
        </w:rPr>
        <w:t>*</w:t>
      </w:r>
      <w:r>
        <w:rPr>
          <w:rFonts w:eastAsia="Calibri" w:cs="Times New Roman" w:ascii="Times New Roman" w:hAnsi="Times New Roman"/>
          <w:i/>
          <w:iCs/>
          <w:sz w:val="16"/>
          <w:szCs w:val="16"/>
          <w:lang w:eastAsia="ar-SA"/>
        </w:rPr>
        <w:t>)</w:t>
      </w:r>
      <w:r>
        <w:rPr>
          <w:rFonts w:eastAsia="Calibri" w:cs="Times New Roman" w:ascii="Times New Roman" w:hAnsi="Times New Roman"/>
          <w:i/>
          <w:iCs/>
          <w:sz w:val="16"/>
          <w:szCs w:val="16"/>
          <w:lang w:val="x-none" w:eastAsia="ar-SA"/>
        </w:rPr>
        <w:t xml:space="preserve"> Zamawiający wymaga wypełnienia kolumny przez wpisanie producenta i nr katalogowego oferowanego asortymentu w kolumnie 4. 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x-none"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ZP/UR/177/2018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FORMULARZ CENOWY zadanie nr 3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6"/>
        <w:gridCol w:w="4679"/>
        <w:gridCol w:w="2375"/>
        <w:gridCol w:w="1841"/>
        <w:gridCol w:w="2020"/>
        <w:gridCol w:w="2233"/>
      </w:tblGrid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Producent/nr katalogowy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x-none" w:eastAsia="ar-SA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textAlignment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zyna ekstrakcyjna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textAlignment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Wielkość opakowania: 500 ml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</w:rPr>
              <w:t>2 x 500 m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17o00" w:cs="Times New Roman"/>
                <w:sz w:val="18"/>
                <w:szCs w:val="18"/>
              </w:rPr>
              <w:t>Sodu wodorotlenek NaOH r-r mianowany 0,5mol/dm 3 – c.d.a.,  NaOH-40,00 g/ mol /Wielkość opakowania: 1 l 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T17o00" w:cs="Times New Roman"/>
                <w:sz w:val="18"/>
                <w:szCs w:val="18"/>
              </w:rPr>
              <w:t>2 x 1 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T17o00" w:cs="Times New Roman"/>
                <w:sz w:val="18"/>
                <w:szCs w:val="18"/>
              </w:rPr>
            </w:pPr>
            <w:r>
              <w:rPr>
                <w:rFonts w:eastAsia="TT17o00" w:cs="Times New Roman" w:ascii="Times New Roman" w:hAnsi="Times New Roman"/>
                <w:sz w:val="18"/>
                <w:szCs w:val="18"/>
              </w:rPr>
              <w:t>Sodu wodorotlenek NaOH r-r mianowany  0,1 N - c.d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T17o00" w:cs="Times New Roman"/>
                <w:sz w:val="18"/>
                <w:szCs w:val="18"/>
              </w:rPr>
            </w:pPr>
            <w:r>
              <w:rPr>
                <w:rFonts w:eastAsia="TT17o00" w:cs="Times New Roman" w:ascii="Times New Roman" w:hAnsi="Times New Roman"/>
                <w:sz w:val="18"/>
                <w:szCs w:val="18"/>
              </w:rPr>
              <w:t>/Wielkość opakowania: 1 l 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T17o00" w:cs="Times New Roman"/>
                <w:sz w:val="18"/>
                <w:szCs w:val="18"/>
              </w:rPr>
              <w:t>1 x 1 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17o00" w:cs="Times New Roman"/>
                <w:sz w:val="18"/>
                <w:szCs w:val="18"/>
              </w:rPr>
              <w:t>Sodu wodorotlenek NaOH r-r mianowany  1 N - c.d.a</w:t>
            </w:r>
          </w:p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17o00" w:cs="Times New Roman"/>
                <w:sz w:val="18"/>
                <w:szCs w:val="18"/>
              </w:rPr>
              <w:t>/Wielkość opakowania: 1 l /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T17o00" w:cs="Times New Roman"/>
                <w:sz w:val="18"/>
                <w:szCs w:val="18"/>
              </w:rPr>
              <w:t>1 x 2 l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T4Ao00" w:cs="Times New Roman"/>
                <w:sz w:val="18"/>
                <w:szCs w:val="18"/>
              </w:rPr>
            </w:pPr>
            <w:r>
              <w:rPr>
                <w:rFonts w:eastAsia="TT4Ao00" w:cs="Times New Roman" w:ascii="Times New Roman" w:hAnsi="Times New Roman"/>
                <w:sz w:val="18"/>
                <w:szCs w:val="18"/>
              </w:rPr>
              <w:t>Chromian (VI) potasu 10 %- c.d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T4Ao00" w:cs="Times New Roman"/>
                <w:sz w:val="18"/>
                <w:szCs w:val="18"/>
              </w:rPr>
            </w:pPr>
            <w:r>
              <w:rPr>
                <w:rFonts w:eastAsia="TT4Ao00" w:cs="Times New Roman" w:ascii="Times New Roman" w:hAnsi="Times New Roman"/>
                <w:sz w:val="18"/>
                <w:szCs w:val="18"/>
              </w:rPr>
              <w:t>/Wielkość opakowania: 1 l /-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T4Ao00" w:cs="Times New Roman"/>
                <w:sz w:val="18"/>
                <w:szCs w:val="18"/>
              </w:rPr>
              <w:t>1x 1 l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17o00" w:cs="Times New Roman"/>
                <w:sz w:val="18"/>
                <w:szCs w:val="18"/>
              </w:rPr>
              <w:t>Fenoloftaleina- c.d.a. roztwór 2%</w:t>
            </w:r>
          </w:p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17o00" w:cs="Times New Roman"/>
                <w:sz w:val="18"/>
                <w:szCs w:val="18"/>
              </w:rPr>
              <w:t>/Wielkość opakowania: 1 l /-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T17o00" w:cs="Times New Roman"/>
                <w:sz w:val="18"/>
                <w:szCs w:val="18"/>
              </w:rPr>
              <w:t>2 x 1 l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17o00" w:cs="Times New Roman"/>
                <w:sz w:val="18"/>
                <w:szCs w:val="18"/>
              </w:rPr>
              <w:t>Odczynnik Fehlinga r-r A c.d.a.</w:t>
            </w:r>
          </w:p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17o00" w:cs="Times New Roman"/>
                <w:sz w:val="18"/>
                <w:szCs w:val="18"/>
              </w:rPr>
              <w:t>/Wielkość opakowania: 500 ml/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T17o00" w:cs="Times New Roman"/>
                <w:sz w:val="18"/>
                <w:szCs w:val="18"/>
              </w:rPr>
              <w:t>1 x 500 l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17o00" w:cs="Times New Roman"/>
                <w:sz w:val="18"/>
                <w:szCs w:val="18"/>
              </w:rPr>
              <w:t>Alkohol etylowy 70%- c.d.a.</w:t>
            </w:r>
          </w:p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17o00" w:cs="Times New Roman"/>
                <w:sz w:val="18"/>
                <w:szCs w:val="18"/>
              </w:rPr>
              <w:t>/Wielkość opakowania: 500 ml /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T17o00" w:cs="Times New Roman"/>
                <w:sz w:val="18"/>
                <w:szCs w:val="18"/>
              </w:rPr>
              <w:t>2 x 500 ml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17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RAZEM</w:t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>Odczynniki chemiczne, których dostawa stanowi przedmiot zamówienia, w dniu dostawy winny mieć nie mniej niż 75% okresu przydatności określonego przez producenta.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…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ab/>
        <w:t xml:space="preserve"> (podpisy osób upoważnionych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  <w:lang w:val="x-none" w:eastAsia="ar-SA"/>
        </w:rPr>
        <w:t>*</w:t>
      </w:r>
      <w:r>
        <w:rPr>
          <w:rFonts w:eastAsia="Calibri" w:cs="Times New Roman" w:ascii="Times New Roman" w:hAnsi="Times New Roman"/>
          <w:i/>
          <w:iCs/>
          <w:sz w:val="16"/>
          <w:szCs w:val="16"/>
          <w:lang w:eastAsia="ar-SA"/>
        </w:rPr>
        <w:t>)</w:t>
      </w:r>
      <w:r>
        <w:rPr>
          <w:rFonts w:eastAsia="Calibri" w:cs="Times New Roman" w:ascii="Times New Roman" w:hAnsi="Times New Roman"/>
          <w:i/>
          <w:iCs/>
          <w:sz w:val="16"/>
          <w:szCs w:val="16"/>
          <w:lang w:val="x-none" w:eastAsia="ar-SA"/>
        </w:rPr>
        <w:t xml:space="preserve"> Zamawiający wymaga wypełnienia kolumny przez wpisanie producenta i nr katalogowego oferowanego asortymentu w kolumnie 4. 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4a0db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00ab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a0dbf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67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100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 w:customStyle="1">
    <w:name w:val="Standard"/>
    <w:qFormat/>
    <w:rsid w:val="004a0db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pl-PL"/>
    </w:rPr>
  </w:style>
  <w:style w:type="paragraph" w:styleId="Style41" w:customStyle="1">
    <w:name w:val="Style4"/>
    <w:basedOn w:val="Normal"/>
    <w:qFormat/>
    <w:rsid w:val="003603fa"/>
    <w:pPr>
      <w:widowControl w:val="false"/>
      <w:suppressAutoHyphens w:val="true"/>
      <w:spacing w:lineRule="atLeast" w:line="187" w:before="0" w:after="0"/>
    </w:pPr>
    <w:rPr>
      <w:rFonts w:ascii="Verdana" w:hAnsi="Verdana" w:eastAsia="Times New Roman" w:cs="Verdana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549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26625A-EC65-462E-B27A-81DDA91CA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6</Pages>
  <Words>1025</Words>
  <Characters>6151</Characters>
  <CharactersWithSpaces>71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7:00Z</dcterms:created>
  <dc:creator>Madzia</dc:creator>
  <dc:description/>
  <dc:language>en-US</dc:language>
  <cp:lastModifiedBy>Madzia</cp:lastModifiedBy>
  <cp:lastPrinted>2018-12-04T12:05:00Z</cp:lastPrinted>
  <dcterms:modified xsi:type="dcterms:W3CDTF">2018-12-04T12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