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em zamówienia jest sprzedaż i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fabrycznie nowego, nie używanego sprzętu komputerowego dla jednostek organizacyjnych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ówienie zostało podzielone na 9 części (9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1: Sprzedaż i dostawa komputera przenośnego dla Katedry Fizyki Doświadczal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2: Sprzedaż i dostawa drukarek dla Dziekanatu Wydziału Ekonom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3: Sprzedaż i dostawa stacjonarnych  zestawów komputerowych dla Rejonu Pigonia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4: Sprzedaż i dostawa stacjonarnego zestawu komputerowego dla Zakładu Dydaktyki Ogólnej i Systemów Edukacyjn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5: Sprzedaż i dostawa komputera przenośnego dla Katedry Fizyki Teoretycz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6: Sprzedaż i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 xml:space="preserve">dostawa komputera przenośnego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la Interdyscyplinarnego Centrum Modelowania Komputerowego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7: Sprzedaż i dostawa urządzenia wielofunkcyjnego dla Dziekanatu Wydziału Ekonom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8: Sprzedaż i dostawa stacjonarnych zestawów komputerowych dla Biura osób Niepełnosprawn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9: Sprzedaż i dostawa komputerów przenośnych dla Biura osób Niepełnosprawn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78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78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0:00Z</dcterms:created>
  <dc:creator>user</dc:creator>
  <dc:description/>
  <cp:keywords/>
  <dc:language>en-US</dc:language>
  <cp:lastModifiedBy>1</cp:lastModifiedBy>
  <cp:lastPrinted>2018-12-03T07:27:00Z</cp:lastPrinted>
  <dcterms:modified xsi:type="dcterms:W3CDTF">2018-12-03T06:27:00Z</dcterms:modified>
  <cp:revision>12</cp:revision>
  <dc:subject/>
  <dc:title/>
</cp:coreProperties>
</file>