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78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ind w:left="425" w:hanging="36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sz w:val="22"/>
          <w:szCs w:val="22"/>
        </w:rPr>
        <w:t>Sprzedaż i</w:t>
      </w:r>
      <w:r>
        <w:rPr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lang w:eastAsia="pl-PL"/>
        </w:rPr>
        <w:t>dostawa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Uniwersytetu Rzeszowskiego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178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1: Sprzedaż i dostawa komputera przenośnego dla Katedry Fizyki Doświadczal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2: Sprzedaż i dostawa drukarek dla Dziekanatu Wydziału Ekonom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3: Sprzedaż i dostawa stacjonarnych  zestawów komputerowych dla Rejonu Pigonia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4: Sprzedaż i dostawa stacjonarnego zestawu komputerowego dla Zakładu Dydaktyki Ogólnej i Systemów Edukacyjnych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5: Sprzedaż i dostawa komputera przenośnego dla Katedry Fizyki Teoretycz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6: Sprzedaż i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sz w:val="22"/>
          <w:szCs w:val="22"/>
          <w:lang w:eastAsia="en-US"/>
        </w:rPr>
        <w:t xml:space="preserve">komputera przenośnego </w:t>
      </w:r>
      <w:r>
        <w:rPr>
          <w:b/>
          <w:iCs/>
          <w:color w:val="000000"/>
          <w:sz w:val="22"/>
          <w:szCs w:val="22"/>
          <w:lang w:eastAsia="pl-PL"/>
        </w:rPr>
        <w:t xml:space="preserve">dla Interdyscyplinarnego Centrum Modelowania Komputerowego </w:t>
      </w:r>
      <w:r>
        <w:rPr>
          <w:b/>
          <w:iCs/>
          <w:sz w:val="22"/>
          <w:szCs w:val="22"/>
          <w:lang w:eastAsia="pl-PL"/>
        </w:rPr>
        <w:t xml:space="preserve">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Zadanie nr 7: Sprzedaż i dostawa urządzenia wielofunkcyjnego dla Dziekanatu Wydziału Ekonom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8: Sprzedaż i dostawa stacjonarnych zestawów komputerowych dla Biura osób Niepełnosprawnych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9: Sprzedaż i dostawa komputerów przenośnych dla Biura osób Niepełnosprawnych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ind w:left="426" w:hanging="36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/y, iż jestem/śmy (</w:t>
      </w:r>
      <w:r>
        <w:rPr>
          <w:sz w:val="22"/>
          <w:szCs w:val="22"/>
          <w:lang w:eastAsia="pl-PL"/>
        </w:rPr>
        <w:t>właściwe zaznaczyć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1:00Z</dcterms:created>
  <dc:creator>UR</dc:creator>
  <dc:description/>
  <cp:keywords/>
  <dc:language>en-US</dc:language>
  <cp:lastModifiedBy>1</cp:lastModifiedBy>
  <cp:lastPrinted>2018-12-03T07:23:00Z</cp:lastPrinted>
  <dcterms:modified xsi:type="dcterms:W3CDTF">2018-12-03T06:23:00Z</dcterms:modified>
  <cp:revision>8</cp:revision>
  <dc:subject/>
  <dc:title/>
</cp:coreProperties>
</file>