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9</w:t>
      </w:r>
      <w:bookmarkStart w:id="0" w:name="_GoBack"/>
      <w:bookmarkEnd w:id="0"/>
      <w:r>
        <w:rPr>
          <w:b/>
          <w:color w:val="000000"/>
          <w:sz w:val="20"/>
          <w:szCs w:val="20"/>
        </w:rPr>
        <w:t xml:space="preserve">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materiałów jednorazowego użytku oraz szkła laboratoryjnego do przeprowadzania zajęć laboratoryjnych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Zadanie 1: Dostawa końcówek do pipet, probówek i akcesoriów laboratoryjnych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probówek, płytek wielodołkowych i akcesoriów laboratoryj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szkła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759</Words>
  <Characters>4559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12-05T07:24:00Z</cp:lastPrinted>
  <dcterms:modified xsi:type="dcterms:W3CDTF">2018-12-05T07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