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838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CENOWY- Zadanie 2</w:t>
      </w:r>
    </w:p>
    <w:tbl>
      <w:tblPr>
        <w:tblStyle w:val="Tabela-Siatka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2819"/>
        <w:gridCol w:w="4143"/>
        <w:gridCol w:w="3200"/>
        <w:gridCol w:w="2479"/>
      </w:tblGrid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rodukt (ilość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pi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ferowany produ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(nazwa, nr katalogowy, opis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Wartość brutto</w:t>
            </w:r>
          </w:p>
        </w:tc>
      </w:tr>
      <w:tr>
        <w:trPr>
          <w:trHeight w:val="242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bówki PCR, 200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20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bówki do PCR, o poj. 0,2 ml, wykonane z PP, kolor neutralny, z płaskim wieczkiem, o cienkich ściankach jednolitej grubości; wolne od DNaz, RNaz i endotoksy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zykładowym produktem spełniającym podane wymogi jest: Mikroprobówki do PCR z płaskimi zakrętkami, Axygen, nr kat. VWR 732-067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krobaki do komó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1000 szt.)</w:t>
            </w:r>
          </w:p>
        </w:tc>
        <w:tc>
          <w:tcPr>
            <w:tcW w:w="4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erylne skrobaczki do kultur komórkowych, wykonane z polietylenu, wolne od DNaz i RNaz, nie pirogenne, pakowane osobno; Ostrze skrobaka powinno być wykonane z TPE; szerokość ostrza 20 mm (+/- 10%); długość całkowita 25 cm (+/- 10%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Przykładowym produktem spełniającym podane wymogi jest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Skrobaczka do komórek, nr kat. VWR 734-2602</w:t>
            </w:r>
            <w:bookmarkStart w:id="0" w:name="_GoBack"/>
            <w:bookmarkEnd w:id="0"/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metalowe statywy do work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1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ojak wykonany ze stalowego drutu, posiadający wysoką wytrzymałość chemiczną, pokryty powłoką epoksydową, stabilnie wykonany z trzema nóżkami z gumowymi podkładkami. Wysokość: 25 cm (+/- 10%), średnica: 12 cm (+/- 10%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utelka szklana 1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5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utelka szklana, przezroczysta, 1l, z zakrętką, autoklawowalna butelka i zakrętk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utelka szklana 500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5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utelka szklana, przezroczysta, 500 ml, z zakrętką, autoklawowalna butelka i zakrętk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utelka szklana 250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5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utelka szklana, przezroczysta, 250 ml, z zakrętką, autoklawowalna butelka i zakrętka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ipety serologiczne 10 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6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ipeta serologiczna 10 ml, sterylna, pakowana pojedynczo, posiadająca skalę rosnącą oraz malejącą, z zatyczką np. bawełnianą lub filtrem zabezpieczającym pipetor przed zalaniem, nietoksyczna dla hodowli komórkowych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aski 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2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aski wskaźnikowe do oznaczania pH w zakresie 0-14; niebarwiące badanego roztworu, pakowane po 100 szt, posiadające skalę porównawczą na opakowaniu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rzykawki 30 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1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Strzykawka 2-częściowa, o poj. 30 ml, sterylna, bez igły, pakowana indywidualnie, z końcówką typu Luer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łytki 96-dołk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1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łytka 96-dołkowa do hodowli komórkowych, z płaskim dnem, o niemodyfikowanej powierzchni, sterylna, pakowana indywidualnie, wolna od DNaz, RNaz i pirogen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 xml:space="preserve">Przykładowym produktem spełniającym podane wymogi jest: </w:t>
              <w:br/>
              <w:t>96-well plates, flat bottom, non treated, nr kat. VWR 734-278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bówki stożkowe 1,5 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(2500 szt.)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lipropylenowe probówki o pojemności 1,5 ml, z podziałką, autoklawowalne, z gwintem zewnętrznym; pakowane po 500 szt. w workach, które mogą być ponownie zamykane; mogą wytrzymać wirowanie do 20 000 x g; przezroczyste; stożkowe; niesterylne; bez zakręt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 xml:space="preserve">Przykładowym produktem spełniającym podane wymogi jest: </w:t>
              <w:br/>
              <w:t>Mikro ependorfy, nr kat. VWR 211-01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lang w:eastAsia="x-none"/>
        </w:rPr>
        <w:t>)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</w:rPr>
        <w:t>Brak w ofercie  jednoznacznego wskazania produktów spowoduje odrzucenie oferty na podstawie art. 89 ust. 1 pkt. 2) ustawy Pzp jako oferta, której treść nie odpowiada treści specyfikacji istotnych warunków zamówien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9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720989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20989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209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5</Words>
  <Characters>2852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0:00Z</dcterms:created>
  <dc:creator>Uniwersytet</dc:creator>
  <dc:description/>
  <dc:language>en-US</dc:language>
  <cp:lastModifiedBy>Uniwersytet</cp:lastModifiedBy>
  <dcterms:modified xsi:type="dcterms:W3CDTF">2018-12-0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