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80/2018                                                                         </w:t>
        <w:tab/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</w:t>
      </w:r>
      <w:r>
        <w:rPr>
          <w:i/>
          <w:sz w:val="20"/>
          <w:szCs w:val="20"/>
          <w:lang w:val="en-US"/>
        </w:rPr>
        <w:t>NIP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/>
          <w:bCs/>
          <w:iCs/>
          <w:sz w:val="20"/>
          <w:szCs w:val="20"/>
        </w:rPr>
        <w:t xml:space="preserve"> Dostawa materiałów jednorazowego użytku oraz sprzętu medycznego dla Wydziału Medycznego  Uniwersytetu Rzeszowskiego </w:t>
      </w: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1 : Dostawa sprzętu medycznego dla Instytutu Fizjoterapi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 </w:t>
      </w:r>
      <w:r>
        <w:rPr>
          <w:sz w:val="20"/>
          <w:szCs w:val="20"/>
        </w:rPr>
        <w:t xml:space="preserve"> przedmiotu zamówienia dla zadania nr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2: Dostawa materiałów  jednorazowego użytku dla Instytutu Fizjoterapii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 dla zadania nr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3: Dostawa materiałów jednorazowego użytku dla Pracowni Umiejętności Położnicz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 dla zadania nr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726</Words>
  <Characters>435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Uniwersytet</dc:creator>
  <dc:description/>
  <dc:language>en-US</dc:language>
  <cp:lastModifiedBy>Madzia</cp:lastModifiedBy>
  <cp:lastPrinted>2017-10-25T10:16:00Z</cp:lastPrinted>
  <dcterms:modified xsi:type="dcterms:W3CDTF">2018-12-06T12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