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8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 xml:space="preserve">drukarki i komputerów przenośnych dla 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racowni Badań Pól Cieplnych i Naprężen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Uniwersytetu Rzeszowskiego w Centrum Innowacji i Transferu Wiedzy Techniczno-Przyrodniczej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8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danie nr 2: </w:t>
      </w:r>
      <w:r>
        <w:rPr>
          <w:rFonts w:cs="Times New Roman" w:ascii="Times New Roman" w:hAnsi="Times New Roman"/>
          <w:iCs/>
          <w:color w:val="000000"/>
        </w:rPr>
        <w:t>Dostawa stanowiska modelowania i generowania siatki w geometrii dla warunków systemu czasu rzeczywistego, która może być importowana z większości programów CAD  dla Pracowni Systemów Diagnostycznych Czasu Rzeczywistego Uniwersytetu Rzeszowskiego w Centrum Innowacji i Transferu Wiedzy Techniczno-Przyrodniczej.</w:t>
      </w:r>
    </w:p>
    <w:tbl>
      <w:tblPr>
        <w:tblW w:w="1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971"/>
        <w:gridCol w:w="43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tanowisko modelowania i generowania siatki w geometrii dla warunków systemu czasu rzeczywist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8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>projektora i oprogramowania dla Pracowni Ergonomii i Organizacji Pracy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Uniwersytetu Rzeszowskiego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w Centrum Innowacji </w:t>
        <w:br/>
        <w:t>i Transferu Wiedzy Techniczno-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rzyrodniczej.</w:t>
      </w:r>
    </w:p>
    <w:tbl>
      <w:tblPr>
        <w:tblW w:w="1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971"/>
        <w:gridCol w:w="43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Projek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Oprogramow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Oprogramow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9:00Z</dcterms:created>
  <dc:creator>user</dc:creator>
  <dc:description/>
  <dc:language>en-US</dc:language>
  <cp:lastModifiedBy>1</cp:lastModifiedBy>
  <cp:lastPrinted>2013-10-28T11:51:00Z</cp:lastPrinted>
  <dcterms:modified xsi:type="dcterms:W3CDTF">2013-10-30T08:49:00Z</dcterms:modified>
  <cp:revision>2</cp:revision>
  <dc:subject/>
  <dc:title/>
</cp:coreProperties>
</file>