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81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WYKAZ  DOSTAW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wody, czy wykazane dostawy zostały wykonane lub są wykonywane należycie lub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ny dokument, jednoznacznie potwierdzający należyte wykonanie danej dostawy wykazanej w kolumnie nr 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7:00Z</dcterms:created>
  <dc:creator>user</dc:creator>
  <dc:description/>
  <dc:language>en-US</dc:language>
  <cp:lastModifiedBy>1</cp:lastModifiedBy>
  <cp:lastPrinted>2013-03-22T08:33:00Z</cp:lastPrinted>
  <dcterms:modified xsi:type="dcterms:W3CDTF">2013-10-30T08:57:00Z</dcterms:modified>
  <cp:revision>2</cp:revision>
  <dc:subject/>
  <dc:title/>
</cp:coreProperties>
</file>