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P/UR/181/2017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l. S. Pigonia 6 Budynek A4, pok. 13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 </w:t>
      </w:r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  <w:t xml:space="preserve">„Dostawa materiałów eksploatacyjnych do MBE”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Uniwersytet Rzeszowski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SIW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20"/>
          <w:szCs w:val="20"/>
        </w:rPr>
        <w:t xml:space="preserve">(podać mającą zastosowanie podstawę wykluczenia spośród wymienionych w art. 24 ust. 1 pkt 13-14, 16-20). </w:t>
      </w:r>
      <w:r>
        <w:rPr>
          <w:rFonts w:cs="Arial" w:ascii="Arial" w:hAnsi="Arial"/>
          <w:sz w:val="20"/>
          <w:szCs w:val="20"/>
        </w:rPr>
        <w:t xml:space="preserve">Jednocześnie oświadczam, że </w:t>
        <w:br/>
        <w:t>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 wypełnić jedynie w przypadku gdy zachodzą w stosunku do Wykonawcy podstawy wyklu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224909-71D9-466F-9DBB-2180CC055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56</Words>
  <Characters>2139</Characters>
  <CharactersWithSpaces>2491</CharactersWithSpaces>
  <Paragraphs>4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1:00Z</dcterms:created>
  <dc:creator>UR</dc:creator>
  <dc:description/>
  <dc:language>en-US</dc:language>
  <cp:lastModifiedBy>Uniwersytet</cp:lastModifiedBy>
  <cp:lastPrinted>2016-08-22T08:41:00Z</cp:lastPrinted>
  <dcterms:modified xsi:type="dcterms:W3CDTF">2017-12-13T10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