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181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5" w:hanging="360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sz w:val="22"/>
          <w:szCs w:val="22"/>
        </w:rPr>
        <w:t>Sprzedaż i</w:t>
      </w:r>
      <w:r>
        <w:rPr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  <w:lang w:eastAsia="pl-PL"/>
        </w:rPr>
        <w:t>dostawa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Uniwersytetu Rzeszowskiego </w:t>
      </w:r>
      <w:r>
        <w:rPr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sygnatura akt ZP/UR/181/2018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ind w:left="425" w:hanging="0"/>
        <w:jc w:val="both"/>
        <w:rPr>
          <w:b/>
          <w:b/>
          <w:iCs/>
          <w:color w:val="000000"/>
          <w:sz w:val="10"/>
          <w:szCs w:val="10"/>
          <w:lang w:eastAsia="pl-PL"/>
        </w:rPr>
      </w:pPr>
      <w:r>
        <w:rPr>
          <w:b/>
          <w:iCs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1: Sprzedaż i dostawa komputera przenośnego, tabletu i urządzenia wielofunkcyjnego dla Katedry Analizy Matematycznej Wydziału Matematyczno </w:t>
        <w:br/>
        <w:t>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2: Sprzedaż i dostawa stacjonarnych zestawów komputerowych i komputerów przenośnych dla Wydziału Medycznego 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3: Sprzedaż i dostawa urządzenia wielofunkcyjnego dla Sekcji Inżynieryjno </w:t>
        <w:br/>
        <w:t>- Technicznej Wydziału Matematyczno – Przyrod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4: Sprzedaż i dostawa komputerów przenośnych dla Katedry Polityki Gospodarczej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5: Sprzedaż i dostawa komputera przenośnego dla Uniwersyteckiego Centrum Transferu Technologi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nr 6: Sprzedaż i dostawa komputera przenośnego dla Biura Karier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danego zadania,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57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/y, iż jestem/śmy (</w:t>
      </w:r>
      <w:r>
        <w:rPr>
          <w:sz w:val="22"/>
          <w:szCs w:val="22"/>
          <w:lang w:eastAsia="pl-PL"/>
        </w:rPr>
        <w:t>właściwe zaznaczyć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sz w:val="22"/>
          <w:szCs w:val="22"/>
        </w:rPr>
        <w:t>**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1:00Z</dcterms:created>
  <dc:creator>UR</dc:creator>
  <dc:description/>
  <cp:keywords/>
  <dc:language>en-US</dc:language>
  <cp:lastModifiedBy>1</cp:lastModifiedBy>
  <cp:lastPrinted>2018-12-06T13:14:00Z</cp:lastPrinted>
  <dcterms:modified xsi:type="dcterms:W3CDTF">2018-12-06T12:16:00Z</dcterms:modified>
  <cp:revision>10</cp:revision>
  <dc:subject/>
  <dc:title/>
</cp:coreProperties>
</file>