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Zadanie nr 1: </w:t>
      </w:r>
      <w:r>
        <w:rPr>
          <w:b/>
          <w:iCs/>
          <w:color w:val="000000"/>
          <w:sz w:val="22"/>
        </w:rPr>
        <w:t>Dostawa projektorów multimedialnych dla Instytutu Pielęgniarstwa i Nauk o Zdrowiu Uniwersytetu Rzeszowskiego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or multimedial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or multimedial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Cs/>
          <w:color w:val="000000"/>
          <w:sz w:val="22"/>
        </w:rPr>
        <w:t xml:space="preserve">Zadanie nr 2: </w:t>
      </w:r>
      <w:r>
        <w:rPr/>
        <w:t>Dostawa stacjonarnych zestawów komputerowych i różnego sprzętu komputerowego dla Zakładu Metod Ilościowych Uniwersytetu Rzeszowskiego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Jednostka centraln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itch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4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wa przepięciow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Zadanie nr 3: </w:t>
      </w:r>
      <w:r>
        <w:rPr>
          <w:b/>
          <w:iCs/>
          <w:color w:val="000000"/>
          <w:sz w:val="22"/>
        </w:rPr>
        <w:t>Dostawa komputera przenośnego dla Instytutu Filologii Polskiej Uniwersytetu Rzeszowskiego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przenoś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Zadanie nr 4: </w:t>
      </w:r>
      <w:r>
        <w:rPr>
          <w:b/>
          <w:iCs/>
          <w:color w:val="000000"/>
          <w:sz w:val="22"/>
        </w:rPr>
        <w:t>Dostawa urządzenia wielofunkcyjnego dla Instytutu Matematyki Uniwersytetu Rzeszowskiego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wielofunkcyjne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Zadanie nr 5: </w:t>
      </w:r>
      <w:r>
        <w:rPr>
          <w:b/>
          <w:iCs/>
          <w:color w:val="000000"/>
          <w:sz w:val="22"/>
        </w:rPr>
        <w:t>Dostawa stacjonarnych zestawów komputerowych, komputerów przenośnych i drukarek dla Wydziału Prawa i Administracji Uniwersytetu Rzeszowskiego.</w:t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1a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b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a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przenoś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b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3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przenoś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4a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4b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5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6a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6b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Zadanie nr 6: </w:t>
      </w:r>
      <w:r>
        <w:rPr>
          <w:b/>
          <w:iCs/>
          <w:color w:val="000000"/>
          <w:sz w:val="22"/>
        </w:rPr>
        <w:t>Dostawa komputera przenośnego i wskaźnika multimedialnego dla Administracji Uniwersytetu Rzeszowskiego (</w:t>
      </w:r>
      <w:r>
        <w:rPr>
          <w:b/>
          <w:bCs/>
          <w:sz w:val="22"/>
        </w:rPr>
        <w:t>Rzecznik Prasowy Uniwersytetu Rzeszowskiego)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przenoś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las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3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b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4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ysz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5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ja oprogramowania biurowo- obliczeniowego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Zadanie nr 7: </w:t>
      </w:r>
      <w:r>
        <w:rPr>
          <w:b/>
          <w:iCs/>
          <w:color w:val="000000"/>
          <w:sz w:val="22"/>
        </w:rPr>
        <w:t>Dostawa stacjonarnego zestawu komputerowego i drukarki dla Działu Nauki Uniwersytetu Rzeszowskiego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Zadanie nr 8: </w:t>
      </w:r>
      <w:r>
        <w:rPr>
          <w:b/>
          <w:iCs/>
          <w:color w:val="000000"/>
          <w:sz w:val="22"/>
        </w:rPr>
        <w:t>Dostawa stacjonarnego zestawu komputerowego dla Dział Spraw Studenckich Uniwersytetu Rzeszowskiego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Zadanie nr 9: </w:t>
      </w:r>
      <w:r>
        <w:rPr>
          <w:b/>
          <w:iCs/>
          <w:color w:val="000000"/>
          <w:sz w:val="22"/>
        </w:rPr>
        <w:t>Dostawa różnego sprzętu komputerowego dla Biblioteki Uniwersytetu Rzeszowskiego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ęczny laserowy czytnik kodów kreskowych z podstawką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t serwer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3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4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5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6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7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lacz awaryjny UPS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Zadanie nr 10: </w:t>
      </w:r>
      <w:r>
        <w:rPr>
          <w:b/>
          <w:iCs/>
          <w:color w:val="000000"/>
          <w:sz w:val="22"/>
        </w:rPr>
        <w:t>Dostawa drukarki do kart plastikowych i czytnika kart elektronicznych dla Biblioteki Uniwersytetu Rzeszowskiego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rukarka do zadruku kart plastikowych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zytnik kart elektronicznych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Cs/>
          <w:color w:val="000000"/>
          <w:sz w:val="22"/>
        </w:rPr>
        <w:t xml:space="preserve">Zadanie nr 11: </w:t>
      </w:r>
      <w:r>
        <w:rPr/>
        <w:t>Dostawa stacjonarnych zestawów komputerowych dla Wydziału Medycznego Uniwersytetu Rzeszowskiego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Cs/>
          <w:color w:val="000000"/>
          <w:sz w:val="22"/>
        </w:rPr>
        <w:t xml:space="preserve">Zadanie nr 12: </w:t>
      </w:r>
      <w:r>
        <w:rPr/>
        <w:t>Dostawa komputerów przenośnych dla Wydziału Medycznego Uniwersytetu Rzeszowskiego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przenoś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  <w:t>Zadanie nr 13: Dostawa komputera przenośnego, dysku twardego i urządzenia wielofunkcyjnego dla Wydziału Sztuki Uniwersytetu Rzeszowskiego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przenoś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 tward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3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wielofunkcyjne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884" w:footer="3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>………………………………………</w:t>
    </w:r>
  </w:p>
  <w:p>
    <w:pPr>
      <w:pStyle w:val="Footer"/>
      <w:rPr/>
    </w:pPr>
    <w:r>
      <w:rPr/>
      <w:tab/>
      <w:tab/>
      <w:tab/>
      <w:tab/>
    </w:r>
    <w:r>
      <w:rPr>
        <w:i/>
        <w:color w:val="000000"/>
        <w:sz w:val="16"/>
        <w:szCs w:val="16"/>
      </w:rPr>
      <w:t>Podpis upoważnionego przedstawiciel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ZP/UR/18/2013</w:t>
      <w:tab/>
      <w:tab/>
      <w:tab/>
      <w:tab/>
      <w:tab/>
      <w:tab/>
      <w:tab/>
      <w:tab/>
      <w:tab/>
      <w:tab/>
      <w:tab/>
      <w:tab/>
      <w:tab/>
      <w:tab/>
      <w:t xml:space="preserve">   Załącznik  nr 1.2 do SIWZ</w:t>
    </w:r>
  </w:p>
  <w:p>
    <w:pPr>
      <w:pStyle w:val="Heading"/>
      <w:rPr/>
    </w:pPr>
    <w:r>
      <w:rPr/>
      <w:t>Formularze cen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color w:val="000000"/>
      <w:sz w:val="2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2:00Z</dcterms:created>
  <dc:creator>Bartek</dc:creator>
  <dc:description/>
  <cp:keywords/>
  <dc:language>en-US</dc:language>
  <cp:lastModifiedBy>1</cp:lastModifiedBy>
  <cp:lastPrinted>2013-02-05T07:59:00Z</cp:lastPrinted>
  <dcterms:modified xsi:type="dcterms:W3CDTF">2013-02-07T13:06:00Z</dcterms:modified>
  <cp:revision>5</cp:revision>
  <dc:subject/>
  <dc:title>ZP/BPD/10/2009</dc:title>
</cp:coreProperties>
</file>