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82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iCs/>
          <w:color w:val="000000"/>
          <w:lang w:val="pl-PL"/>
        </w:rPr>
      </w:pPr>
      <w:r>
        <w:rPr>
          <w:rFonts w:cs="Arial" w:ascii="Arial" w:hAnsi="Arial"/>
          <w:b/>
          <w:i/>
          <w:iCs/>
          <w:color w:val="000000"/>
          <w:lang w:val="pl-PL"/>
        </w:rPr>
        <w:t>Sukcesywna dostawa materiałów jednorazowego użytku dla Zakładu Technologii Bioenergetycznych Uniwersytetu Rzeszowsk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w tym za 1 komplet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12 miesięcy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>, że posiadamy niżej wymienione dokumenty, które przedstawimy Zamawiającemu przed dostawą przedmiotu zamówienia: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rtyfikat ISO 9001 oraz 14001 w zakresie dystrybucji wyposażenia laboratoriów wydany przez jednostkę posiadającą akredytację PCA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kument poświadczający posiadanie autoryzowanego serwisu obsługi urządzenia HTL 02/18 (wymagany w zakresie zad. nr 1).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kument poświadczający posiadanie autoryzowanego serwisu obsługi urządzenia KSEP 20 (wymagany w zakresie zad. nr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character" w:styleId="ZwykytekstZnak" w:customStyle="1">
    <w:name w:val="Zwykły tekst Znak"/>
    <w:basedOn w:val="DefaultParagraphFont"/>
    <w:link w:val="PlainText"/>
    <w:qFormat/>
    <w:rsid w:val="00384feb"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PlainText">
    <w:name w:val="Plain Text"/>
    <w:basedOn w:val="Normal"/>
    <w:link w:val="ZwykytekstZnak"/>
    <w:qFormat/>
    <w:rsid w:val="00384feb"/>
    <w:pPr>
      <w:suppressAutoHyphens w:val="false"/>
    </w:pPr>
    <w:rPr>
      <w:rFonts w:ascii="Courier New" w:hAnsi="Courier New" w:cs="Courier New"/>
      <w:sz w:val="20"/>
      <w:szCs w:val="20"/>
      <w:lang w:val="en-GB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D47A9-EFB0-4F70-ABDE-D1C0C904D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55</Words>
  <Characters>3335</Characters>
  <CharactersWithSpaces>3883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R</dc:creator>
  <dc:description/>
  <dc:language>en-US</dc:language>
  <cp:lastModifiedBy>user1</cp:lastModifiedBy>
  <cp:lastPrinted>2013-10-18T07:41:00Z</cp:lastPrinted>
  <dcterms:modified xsi:type="dcterms:W3CDTF">2013-10-18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