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83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83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bCs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tabletów graficznych dla Instytutu Ekonomii i Finansó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komputera przenośnego dla Instytutu Nauk Praw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komputera przenoś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4: Sprzedaż i dostawa urządzenia wielofunkcyjnego dla Biura Kolegium Nauk Przyrod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5: Sprzedaż i dostawa komputerów przenośnych dla Dwujęzycznego Liceum Uniwersytec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każdego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4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Admin</cp:lastModifiedBy>
  <cp:lastPrinted>2020-09-29T07:44:00Z</cp:lastPrinted>
  <dcterms:modified xsi:type="dcterms:W3CDTF">2020-09-29T05:44:00Z</dcterms:modified>
  <cp:revision>27</cp:revision>
  <dc:subject/>
  <dc:title/>
</cp:coreProperties>
</file>