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85/2017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składamy niniejszą ofertę, zgodnie </w:t>
        <w:br/>
        <w:t>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185/2017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 xml:space="preserve">Zadanie nr 1: Dostawa  stacjonarnych zestawów komputerowych dla Sekcji Inżynieryjno </w:t>
        <w:br/>
        <w:t>– Technicznej Wydziału Matematyczno 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każdego  stacjonarnego zestawu komputerowego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dysku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2: Dostawa komputera przenośnego i drukarki dla Prodziekan ds. studiów niestacjonarnych i podyplomowych Wydziału Ekonomi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3: Dostawa urządzenia wielofunkcyjnego dla Katedry Ekologii i Biologii Środowiska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danego zadania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/y, że wadium w kwocie ………………............................................... PLN zostało wniesione w dniu ......................................... w formie.................................................................. 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Zamawiający prosi o załączenie do oferty potwierdzenia wniesienia wadium)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sz w:val="22"/>
          <w:szCs w:val="22"/>
          <w:lang w:eastAsia="pl-PL"/>
        </w:rPr>
        <w:t>Zwrotu wadium prosimy dokonać na konto nr…........................................................................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9:00Z</dcterms:created>
  <dc:creator>UR</dc:creator>
  <dc:description/>
  <dc:language>en-US</dc:language>
  <cp:lastModifiedBy>1</cp:lastModifiedBy>
  <cp:lastPrinted>2017-12-15T11:13:00Z</cp:lastPrinted>
  <dcterms:modified xsi:type="dcterms:W3CDTF">2017-12-19T07:29:00Z</dcterms:modified>
  <cp:revision>2</cp:revision>
  <dc:subject/>
  <dc:title/>
</cp:coreProperties>
</file>