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87/2019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sprzętu do pomiaru woltometrii oraz dostawa odczynników chemicznych”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1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Sprzęt do pomiaru woltometri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kres gwarancji jakości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56 dni kalendarzowych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2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Odczynniki chemiczne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8 dni kalendarzowych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adania są od siebie niezależne. Jeżeli Wykonawca nie składa oferty na dane zadanie, to należy go przekreślić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8.  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9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9-09-27T07:03:00Z</dcterms:modified>
  <cp:revision>64</cp:revision>
  <dc:subject/>
  <dc:title/>
</cp:coreProperties>
</file>