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87/2019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sprzętu do pomiaru woltometrii oraz dostawa odczynników chemicznych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9-09-27T07:34:00Z</dcterms:modified>
  <cp:revision>30</cp:revision>
  <dc:subject/>
  <dc:title/>
</cp:coreProperties>
</file>