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P/UR/190/2013</w:t>
        <w:tab/>
        <w:tab/>
        <w:tab/>
        <w:tab/>
        <w:tab/>
        <w:tab/>
        <w:tab/>
        <w:t>Opis przedmiotu zamówienia-zadanie 1</w:t>
        <w:tab/>
        <w:tab/>
        <w:tab/>
        <w:tab/>
        <w:t>Załącznik nr1.1a do siwz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329"/>
        <w:gridCol w:w="1720"/>
        <w:gridCol w:w="1080"/>
        <w:gridCol w:w="1080"/>
        <w:gridCol w:w="3015"/>
      </w:tblGrid>
      <w:tr>
        <w:trPr>
          <w:trHeight w:val="15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inimalne wymagania - produkt nie gorszy ni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Opis produktu oferowanego przez Wykonawcę (nazwa  producenta, nr katalogowy)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2000ml sz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1000ml sz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500ml sz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250ml sz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100ml sz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lba stożkowa szkl.50ml w/sz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szklana Erlenmayera z wąską szyją ze szlifem 5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szklana Erlenmayera z wąską szyją ze szlifem 25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Buchnera poj. 5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lejek Buchnera Ø 7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10ml,korek pl.,NZ 10/19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25ml,korek pl.,NZ 10/19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50ml,korek pl.,NZ 12/21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100ml,korek pl.,NZ 14/23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250ml,korek pl.,NZ 14/23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500ml,korek pl.,NZ 19/26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a miarowa szkl.kl.A 1000ml,korek pl.,NZ 24/29-CERT.SER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lby do Kjeltec Analizer Foss 2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lewka szklana wysoka z wylewem 2000 m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lewka szkl.wysoka 1000ml 95/180mm (d/h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lewka szkl.wysoka 600ml 80/150 (d/h)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lewka szkl.wysoka 250ml 60/120mm (d/h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lewka szkl.wysoka 150ml 54/95mm (d/h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lewka szkl.wysoka 100ml 48/80mm (d/h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lewka z tworzywa sztucznego wysoka z wylewem 10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lewka PP 2000 ml niska z wylewem i uchwytem skala tłocz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lewka PP 1000 ml niska z wylewem i uchwytem skala tłocz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B 1000ml(10),podst.szklana,skala biała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A 500ml(5),podst.szklana,skala nieb.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A 250ml(2),podst.szklana,skala nieb.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A 100ml(1),podst.szklana,skala nieb.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A 50ml(1),podst.szklana,skala nieb.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ylinder miarowy szkl.kl.A 25ml(0,5),podst.szklana,skala nieb.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jek szklany 35mm,cienka nóżka 6/35mm(fi/h nóżki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jek szklany 75mm,cienka nóżka 9/75mm(fi/h nóżki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jek szklany 100mm,cienka nóżka 12/100mm(fi/h nóżki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jek laboratoryjny z PP fi 75, dł. nóżki 39 mm śr. nóżki 7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automatyczna Schillinga 25ml dz.0,1 butla PP 100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automatyczna Schillinga 25ml dz.0,1 butla PP 50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1ml-skala brązowa-CERT.SER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2ml-skala brązowa-CERT.SERI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5ml-skala brązowa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10ml-skala brązowa-CERT.SER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25ml-skala brązowa-CERT.SERI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50ml-skala brązowa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jednomiarowa szkl.AS 100ml-skala brązowa-CERT.S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wielomiarowa szkl.AS,2ml,podz.0,02ml-skala niebieska-CERT.SERII (wyplyw całkowity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wielomiarowa szkl.AS,5ml,podz.0,05ml-skala niebieska-CERT.SERII (wyplyw całkowity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wielomiarowa szkl.AS,10ml,podz.0,1ml-skala niebieska-CERT.SERII (wyplyw całkowity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ipeta wielomiarowa szkl.AS,25ml,podz.0,1ml-skala niebieska-CERT.SERII (wypływ całkowity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mpka pipetowa czerwona 25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mpka pipetowa zielona do 1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tyw PP na 94 pipety obrotowy czerwo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bówka chemiczna z wywinięciem 15-16x16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tyw PP do probówek 16mm/60 miejsc niebies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czynko wagowe szkl. 25x40mm 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Eksykator z gniazdem plastikowym d=329/240mm + wkład porcelanowy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apy do probów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czypce do kolb stal polerowana 250mm d=2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lana 250 ml w/sz przeźroczysta, 69/131mm(d/h),korek szkl.19/2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lana 500ml w/sz przeźroczysta, 85/163mm(d/h),korek szkl.24/2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lana 1000ml w/sz przeźroczysta, 106,5/199mm(d/h),korek szkl.29/3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lana 2000ml w/sz przeźroczysta, 132/245mm(d/h),korek szkl.29/3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szklana 5000ml w/sz biała,korek szkl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szklana 250ml w/sz oranż,korek szk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szklana 500ml w/sz oranż,korek szkl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szklana 1000ml w/sz oranż,korek szk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z szeroką szyją ze szlifem (biała) 20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z szeroką szyją ze szlifem (biała) 50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z szeroką szyją ze szlifem (biała) 100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yskawki do acetonu 5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yskawki do etanolu 50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yskawka PE 25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yskawki PE 50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la z tworzywa na wodę dejonizowaną 10 l z kran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p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ździerz porcel.szorstki 325ml 144/71mm (d/h) 211a/3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ździerz porcelanowy z wylewem szorstki pojemność 1000ml +tłuczek porcelanowy szorstk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Moździerz porcelanowy z wylewem szorstki pojemność 1500 ml +tłuczek porcelanowy szorstk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oździerz porcel.szorstki 4300ml 298/150mm (d/h) 211a/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prosta szkl.50ml kl A z kranem szklanym (110.202.01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prosta szkl.25ml kl A z kranem szklanym (110.202.02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prosta szkl.50ml kl A z kranem szklanym (110.202.03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tyw laboratoryjny uniwersalny wys.900mm pręt D=12 bez wyposaż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apa do biuret pojedyncza chromow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ójnóg labolatoryjny stal nierdzewna, 160/240mm (d/h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atka na palnik ze spiekiem ceramicznym 200x200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ęże do palników gazowych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parat wg Scheiblera z biuretą V280ml na statywie PC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rmometr labor.płyn (toluen) 0+100 dz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oper elektroniczny min/sek typ JT309 obudowa biała, klips i magnes, LCD 5x2cm, alarm 30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elka cylindryczna LDPE 100m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akrętka do kroplomierza LDPE ( 50,100, 200 ml) GL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elki LDPE pojemność 250 ml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akrętki do kroplomierza na 25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agietka szklana 5-6x25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patułko-łyżeczka na chemikalia dł. 150 mm łyżka 30x22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Łyżeczka na chemikalia, jednostronna, dł. 150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zkiełko zegarkowe szkl.60m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ax,Hirschman, Glasco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kiełka zegarkowe Ø 100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lki Petriego szklane Ø 60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alki Petriego szklane Ø 100 m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ytka Petriego PS 90/14,5mm z wentylacją,aseptyczne (*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.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rystalizator z wylewem poj. 50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dełko na szkiełka mikroskopowe PS 100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dełko na szkiełka mikroskopowe PS 50sz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6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dełko na szkiełka mikroskopowe PS 25szt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ipeta automatyczna HTL poj. 0.5-5 ml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ipeta automatyczna HTL poj. 1-1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ipeta automatyczna HTL poj. 2-2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statyw na pipety automatyczn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ńcówki do pipet automatycznych poj. 0.5-5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.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ońcówki do pipet automatycznych poj. 1-1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.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ńcówki do pipet automatycznych poj. 2-20 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.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zownik automatyczny BRAND do stężonych kwasów, zasad, r-rów soli 5-50 ml z wyposażenie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zownik automatyczny BRAND do stężonych kwasów, zasad, r-rów soli 10-100 ml z wyposażenie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alna z korkiem do dozowników automatycznych poj. 1000 ml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alna z korkiem do dozowników automatycznych poj. 200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utla szkalna z korkiem do dozowników automatycznych poj. 5000 ml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mpka automatyczna do pipet jedno- i wielomiarowyc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ureta cyfrowa Continuous E 50 ml,  dokładność +/- 0,2%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bówki do wirówek szklane okrągłodenne poj 100 ml (40-42mm/100mm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elka z podziałka z szeroką szyją P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telka z podziałka z szeroką szyją P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lub równoważny ( zgodnie z Rozdz. II pkt. 2 siwz)</w:t>
            </w:r>
          </w:p>
        </w:tc>
        <w:tc>
          <w:tcPr>
            <w:tcW w:w="6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warancja na przedmiot zamówienia:…………………………………….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min. 12 miesięc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podpis upoważnionego przedstawiciela Wykonawcy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285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54215</wp:posOffset>
          </wp:positionH>
          <wp:positionV relativeFrom="paragraph">
            <wp:posOffset>-59690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7845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86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115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overflowPunct w:val="false"/>
      <w:autoSpaceDE w:val="false"/>
      <w:spacing w:before="240" w:after="60"/>
      <w:ind w:left="1296" w:hanging="1296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overflowPunct w:val="false"/>
      <w:autoSpaceDE w:val="false"/>
      <w:spacing w:before="240" w:after="60"/>
      <w:ind w:left="1440" w:hanging="144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NewRoman,Bold;Arial Unicode MS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,Bold;Arial Unicode MS"/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3">
    <w:name w:val="WW8Num10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TimesNewRoman,Bold;Arial Unicode MS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before="57" w:after="57"/>
      <w:jc w:val="both"/>
    </w:pPr>
    <w:rPr>
      <w:rFonts w:eastAsia="DejaVu Sans;Times New Roman"/>
      <w:kern w:val="2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1ZnakZnakZnak">
    <w:name w:val=" Znak1 Znak Znak Znak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5:00Z</dcterms:created>
  <dc:creator>UR</dc:creator>
  <dc:description/>
  <dc:language>en-US</dc:language>
  <cp:lastModifiedBy>Uniwersytet</cp:lastModifiedBy>
  <cp:lastPrinted>2013-09-13T14:01:00Z</cp:lastPrinted>
  <dcterms:modified xsi:type="dcterms:W3CDTF">2013-11-06T13:55:00Z</dcterms:modified>
  <cp:revision>2</cp:revision>
  <dc:subject/>
  <dc:title/>
</cp:coreProperties>
</file>