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19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łaźni wodnej, starterów oraz sprzętu kuchennego do wyposażenia pracowni Technologii Żywności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1: Dostawa łaźni wod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danie 2: Dostawa starterów do reakcji PC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3: Dostawa sprzętu kuchennego </w:t>
      </w: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>do wyposażenia pracowni Technologii Żyw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</w:t>
      </w:r>
      <w:r>
        <w:rPr>
          <w:rFonts w:cs="Arial" w:ascii="Arial" w:hAnsi="Arial"/>
          <w:sz w:val="20"/>
          <w:szCs w:val="20"/>
        </w:rPr>
        <w:t>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9854E9E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9854E9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DA490CA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DA490C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622</Words>
  <Characters>3734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3-06T10:27:00Z</cp:lastPrinted>
  <dcterms:modified xsi:type="dcterms:W3CDTF">2017-03-06T10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