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</w:rPr>
        <w:t>FORMULARZ CENOWY-zad.1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</w:p>
    <w:tbl>
      <w:tblPr>
        <w:tblW w:w="1489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"/>
        <w:gridCol w:w="6237"/>
        <w:gridCol w:w="709"/>
        <w:gridCol w:w="3543"/>
        <w:gridCol w:w="2126"/>
        <w:gridCol w:w="1701"/>
      </w:tblGrid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Opis produktu -wymaga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Producent/nr katalogowy*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Gwarancj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648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950"/>
              <w:gridCol w:w="65"/>
              <w:gridCol w:w="82"/>
            </w:tblGrid>
            <w:tr>
              <w:trPr/>
              <w:tc>
                <w:tcPr>
                  <w:tcW w:w="59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Łaźnia wodn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ane techniczne: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Zakres temperatury roboczej: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temp. pokojowa +5</w:t>
                  </w: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o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-99</w:t>
                  </w: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o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.</w:t>
                    <w:br/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Stabilność temperatury: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0,2</w:t>
                  </w: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o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.</w:t>
                    <w:br/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Timer: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1-999 min.</w:t>
                    <w:br/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Zasilanie: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230 V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Pojemność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: 5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Moc grzania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:0,35 kW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pl-PL"/>
                    </w:rPr>
                    <w:t>Przykładowy model spełniający wymagania :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Łaźnia wodna SUB Aqua Pro - Gra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  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Gwarancja min.12 miesięcy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="0"/>
              <w:ind w:left="72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   ……………………………………………….</w:t>
      </w:r>
    </w:p>
    <w:p>
      <w:pPr>
        <w:pStyle w:val="Normal"/>
        <w:ind w:left="6663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iCs/>
          <w:sz w:val="24"/>
          <w:szCs w:val="24"/>
        </w:rPr>
        <w:t xml:space="preserve">*) Zamawiający wymaga wypełnienia kolumny przez wpisanie producenta i nr katalogowego oferowanego asortymentu w kolumnie 4. </w:t>
      </w:r>
      <w:r>
        <w:rPr>
          <w:rFonts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e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415e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415e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e30e41"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5</Words>
  <Characters>870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6:00Z</dcterms:created>
  <dc:creator>Uniwersytet</dc:creator>
  <dc:description/>
  <dc:language>en-US</dc:language>
  <cp:lastModifiedBy>Uniwersytet</cp:lastModifiedBy>
  <cp:lastPrinted>2017-03-06T12:56:00Z</cp:lastPrinted>
  <dcterms:modified xsi:type="dcterms:W3CDTF">2017-03-0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