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zad.3</w:t>
      </w:r>
      <w:bookmarkStart w:id="0" w:name="_GoBack"/>
      <w:bookmarkEnd w:id="0"/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3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3614"/>
        <w:gridCol w:w="2229"/>
        <w:gridCol w:w="237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*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Rękawice ochronne kuchenne do gorących naczyń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Ubijaczki, trzepaczki sprężynowe do piany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Tłuczek do ziemniaków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ski metalowe ok. 2-2,5l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ska metalowa ok. 3-3,5 l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Forma silikonowa na babkę średnica min. 20 cm.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Naczynie żaroodporne prostokątne szklane z pokrywą, dł. 30 - 35 cm., poj. dołu min. 2,5l  - 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Naczynie żaroodporne okrągłe szklane z pokrywką , pojemność naczynia bez pokrywki ok. 2-2,5 l -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zatkownica do warzyw ręczna typu mandolina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łyżka do mieszania z tworzywa do mieszania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Chochelki do nalewania 100-150 ml -4 szt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chochelki do nalewania 250 ml -2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lacha cukiernicza dł. ok 40cm, szer. ok. 25 cm - 4 szt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garnek z pokrywką ok. 3-3,5l - 4 szt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rondel z rączką do smażenia poj. 1,2-1,5 l -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ojemnik typu GN do przechowywania żywności polipropylen GN 1/4 wys. 150 mm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ojemnik typu GN do przechowywania żywności polipropylen GN 1/6 wys. 65 mm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ojemnik typu GN do przechowywania żywności polipropylen GN 1/6 wys. 100 mm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ojaki na noże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ojaki na deski do krojenia HACCP - 4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Koszyki na drobny sprzęt i sztućce - 12 szt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--------------------------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kser z miską obrotową  moc min. 400W  - 2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Gwarancja min. 12 miesięcy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aszynka do mielenia mięsa z przystawką do surówek i wyciskania soku- 2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Gwarancja min. 12 miesięcy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lender reczny moc. min. 700W - 3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Gwarancja min. 12 miesięcy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okowirówka moc. Min. 500W 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Gwarancja min. 12 miesięcy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producenta i nr katalogowego oferowanego asortymentu w kolumnie 3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d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24a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3e7df1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24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23</Words>
  <Characters>2541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6:00Z</dcterms:created>
  <dc:creator>Uniwersytet</dc:creator>
  <dc:description/>
  <dc:language>en-US</dc:language>
  <cp:lastModifiedBy>Uniwersytet</cp:lastModifiedBy>
  <cp:lastPrinted>2017-03-06T10:26:00Z</cp:lastPrinted>
  <dcterms:modified xsi:type="dcterms:W3CDTF">2017-03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