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0" w:name="_GoBack"/>
      <w:r>
        <w:rPr>
          <w:rFonts w:cs="Calibri" w:cstheme="minorHAnsi"/>
          <w:b/>
          <w:sz w:val="20"/>
          <w:szCs w:val="20"/>
        </w:rPr>
        <w:t>ZP/UR/197/201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color w:val="000000" w:themeColor="text1"/>
          <w:sz w:val="20"/>
          <w:szCs w:val="20"/>
        </w:rPr>
        <w:t>Załącznik nr 1.1 do siwz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347"/>
        <w:gridCol w:w="2693"/>
        <w:gridCol w:w="1417"/>
        <w:gridCol w:w="623"/>
        <w:gridCol w:w="1985"/>
        <w:gridCol w:w="99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oducent, typ, model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Hybrydowy aparat fotograficzny w zestawie z wymiennym obiektyw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Lustrzanka cyfrowa wraz z obiektyw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tatyw  z głowic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Obiektyw Canon EF 50 mm f/1.8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Obiektyw 70-300 F/4-5.6 Di VC USD Ca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Lustrzanka cyfrowa z funkcją vid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tatyw video z głowicą olej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Lustrzanka cyf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Obiektyw NIKON NIKKOR AF-S Micro 60 nn f/2.8G 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orba fotograf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Nikon elektroniczny wężyk spus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Obiektyw AF 85 mm f/1,8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Obiektyw AF 35 mm f/2.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Obiektyw zoom: Sony E 55-210mm F/4,5-6,3 OSS NEX (SEL-552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Lampa światła ciągł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tatyw oświetlen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f40e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f40e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f4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f4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4EB66-2838-4D00-BD1D-D19158732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03</Words>
  <Characters>1224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2:00Z</dcterms:created>
  <dc:creator>Uniwersytet</dc:creator>
  <dc:description/>
  <dc:language>en-US</dc:language>
  <cp:lastModifiedBy>user1</cp:lastModifiedBy>
  <cp:lastPrinted>2013-11-15T08:23:00Z</cp:lastPrinted>
  <dcterms:modified xsi:type="dcterms:W3CDTF">2013-11-15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