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>stacjonarnego zestawu komputerowego</w:t>
      </w:r>
      <w:r>
        <w:rPr>
          <w:rFonts w:eastAsia="Times New Roman"/>
          <w:b/>
          <w:sz w:val="22"/>
          <w:lang w:eastAsia="pl-PL"/>
        </w:rPr>
        <w:t xml:space="preserve"> dla Instytutu Matematy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 xml:space="preserve">1 sz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sz w:val="22"/>
          <w:lang w:eastAsia="pl-PL"/>
        </w:rPr>
        <w:t>Dostawa stacjonarnego zestawu komputerowego</w:t>
      </w:r>
      <w:r>
        <w:rPr>
          <w:rFonts w:eastAsia="Times New Roman"/>
          <w:b/>
          <w:sz w:val="22"/>
          <w:lang w:eastAsia="pl-PL"/>
        </w:rPr>
        <w:t xml:space="preserve"> dla Katedry Biologicznych Podstaw Rolnictwa i Edukacji Środowiskowej Uniwersytetu </w:t>
      </w:r>
      <w:r>
        <w:rPr/>
        <w:t>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zewnętrznych dysków twardych dla Katedry Chemii i Toksykologii Żywności </w:t>
      </w:r>
      <w:r>
        <w:rPr/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y 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sz w:val="22"/>
          <w:lang w:eastAsia="pl-PL"/>
        </w:rPr>
        <w:t>Dostawa</w:t>
      </w:r>
      <w:r>
        <w:rPr/>
        <w:t xml:space="preserve"> dysków dla Zakładu Materiałoznawstw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danie nr 5: Dostawa projektora multimedialnego, drukarki i urządzenia wielofunkcyjnego dla Wydziału Sztu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6: </w:t>
      </w:r>
      <w:r>
        <w:rPr>
          <w:rFonts w:eastAsia="Times New Roman"/>
          <w:b/>
          <w:iCs/>
          <w:sz w:val="22"/>
          <w:lang w:eastAsia="pl-PL"/>
        </w:rPr>
        <w:t>Dostawa stacjonarnego zestawu komputerowego</w:t>
      </w:r>
      <w:r>
        <w:rPr>
          <w:rFonts w:eastAsia="Times New Roman"/>
          <w:b/>
          <w:sz w:val="22"/>
          <w:lang w:eastAsia="pl-PL"/>
        </w:rPr>
        <w:t xml:space="preserve"> dla Instytutu Filologii Angielskiej Uniwersytetu Rze</w:t>
      </w:r>
      <w:r>
        <w:rPr/>
        <w:t xml:space="preserve">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7: </w:t>
      </w:r>
      <w:r>
        <w:rPr>
          <w:rFonts w:eastAsia="Times New Roman"/>
          <w:b/>
          <w:iCs/>
          <w:sz w:val="22"/>
          <w:lang w:eastAsia="pl-PL"/>
        </w:rPr>
        <w:t>Dostawa stacjonarnego zestawu komputerowego i urządzenia wielofunkcyjnego</w:t>
      </w:r>
      <w:r>
        <w:rPr/>
        <w:t xml:space="preserve"> dla Wydziału Wychowania Fiz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>różnego sprzętu dla P</w:t>
      </w:r>
      <w:r>
        <w:rPr/>
        <w:t>racowni Innowacyjnych Konstrukcji Elektronicznych Uniwersytetu Rzeszowskiego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850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bezprzewodowy serwer sieci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przenośny U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 do transferu danych PC-P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hromatyczna drukarka las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antystatyczna z opaską i przewod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yloskop cyf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9: </w:t>
      </w:r>
      <w:r>
        <w:rPr/>
        <w:t>Dostawa punktu dostępowego do sieci bezprzewodowej dla Uniwersyteckiego Centrum Informatyz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dostępowy do sieci bezprzewo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0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monitora dla Instytutu Biotechnologii Stosowanej i Nauk Podstawow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1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projektora multimedialnego i ekranu ściennego  dla Instytutu Filologii Polskiej Uniwersytetu Rzeszowskiego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7"/>
      </w:tblGrid>
      <w:tr>
        <w:trPr>
          <w:trHeight w:val="5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ścien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2: </w:t>
      </w:r>
      <w:r>
        <w:rPr>
          <w:rFonts w:eastAsia="Times New Roman"/>
          <w:b/>
          <w:iCs/>
          <w:sz w:val="22"/>
          <w:lang w:eastAsia="pl-PL"/>
        </w:rPr>
        <w:t xml:space="preserve">Dostawa komputera przenośnego i oprogramowania dla Biura ds. Osób Niepełnosprawnych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3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drukarek dla Instytutu Matematy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8"/>
        <w:gridCol w:w="2552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4: </w:t>
      </w:r>
      <w:r>
        <w:rPr>
          <w:rFonts w:eastAsia="Times New Roman"/>
          <w:b/>
          <w:iCs/>
          <w:sz w:val="22"/>
          <w:lang w:eastAsia="pl-PL"/>
        </w:rPr>
        <w:t xml:space="preserve">Dostawa komputera przenośnego, oprogramowania i drukarki  </w:t>
      </w:r>
      <w:r>
        <w:rPr/>
        <w:t>dla Wydziału Wychowania Fiz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/Marka/Typ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VAT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99/2013</w:t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1:00Z</dcterms:created>
  <dc:creator>Bartek</dc:creator>
  <dc:description/>
  <dc:language>en-US</dc:language>
  <cp:lastModifiedBy>1</cp:lastModifiedBy>
  <cp:lastPrinted>2013-11-08T10:30:00Z</cp:lastPrinted>
  <dcterms:modified xsi:type="dcterms:W3CDTF">2013-11-08T09:31:00Z</dcterms:modified>
  <cp:revision>2</cp:revision>
  <dc:subject/>
  <dc:title>ZP/BPD/10/2009</dc:title>
</cp:coreProperties>
</file>