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20/2014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1: </w:t>
      </w:r>
      <w:r>
        <w:rPr>
          <w:rFonts w:cs="Times New Roman" w:ascii="Times New Roman" w:hAnsi="Times New Roman"/>
          <w:b/>
          <w:iCs/>
          <w:color w:val="000000"/>
        </w:rPr>
        <w:t xml:space="preserve">Dostawa </w:t>
      </w:r>
      <w:r>
        <w:rPr>
          <w:rFonts w:cs="Times New Roman" w:ascii="Times New Roman" w:hAnsi="Times New Roman"/>
          <w:b/>
        </w:rPr>
        <w:t>wyposażenia laboratorium fizyki gleby w ramach projektu „Budowa Podkarpackiego Centrum Innowacyjno – Badawczego Środowiska w Rzeszowie”</w:t>
      </w:r>
    </w:p>
    <w:tbl>
      <w:tblPr>
        <w:tblW w:w="14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6806"/>
        <w:gridCol w:w="1560"/>
        <w:gridCol w:w="1133"/>
        <w:gridCol w:w="1983"/>
        <w:gridCol w:w="1984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1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a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Zestaw do określania charakterystyki pF w zakresie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u w:val="single"/>
                <w:lang w:eastAsia="pl-PL"/>
              </w:rPr>
              <w:t>ciśnień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 0,1 – 15 ba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2 zesta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b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pl-PL"/>
              </w:rPr>
              <w:t xml:space="preserve">Zestaw do określania charakterystyki pF w zakresie 0 – 0,1 b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2 zesta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pl-PL"/>
              </w:rPr>
              <w:t xml:space="preserve">Zestaw standardowy do badania stanu gleby i wód gruntowych do głębokości 7 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 zest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pl-PL"/>
              </w:rPr>
              <w:t xml:space="preserve">Próbnik cylindryczny do pobierania prób gleb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 zest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pl-PL"/>
              </w:rPr>
              <w:t xml:space="preserve">Zestaw uniwersalny do pobierania próbek wody i jej analizy w tere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 zest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pl-PL"/>
              </w:rPr>
              <w:t xml:space="preserve">Próbnik do korze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 zest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pl-PL"/>
              </w:rPr>
              <w:t xml:space="preserve">Ręczny zestaw wiertniczy do gruntów niejednorodnych (zestaw standardowy do wiercenia na gł. 7 m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 zest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pl-PL"/>
              </w:rPr>
              <w:t xml:space="preserve">Zestaw do pobierania próbek z gleby (NNS), do pierścienie ze wszystkich rodzajów grunt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 zest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pl-PL"/>
              </w:rPr>
              <w:t xml:space="preserve">Hydrometr – zestaw sześciostanowiskowy z podgrzewaczem i mieszadłem do próbe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2 zesta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pl-PL"/>
              </w:rPr>
              <w:t xml:space="preserve">Aparat do oznaczania zwięzłości gleby w terenie – penetrologg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 zest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Zestaw do oznaczania składu granulometrycznego – wytrząsarka elektromagnetyczna z zestawem si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 zestaw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20/2014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danie nr 2: </w:t>
      </w:r>
      <w:r>
        <w:rPr>
          <w:rFonts w:cs="Times New Roman" w:ascii="Times New Roman" w:hAnsi="Times New Roman"/>
          <w:b/>
          <w:iCs/>
          <w:color w:val="000000"/>
        </w:rPr>
        <w:t xml:space="preserve">Dostawa </w:t>
      </w:r>
      <w:r>
        <w:rPr/>
        <w:t>zamrażalki niskich temperatur w ramach projektu „Budowa Podkarpackiego Centrum Innowacyjno – Badawczego Środowiska w Rzeszowie”</w:t>
      </w:r>
    </w:p>
    <w:tbl>
      <w:tblPr>
        <w:tblW w:w="12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113"/>
        <w:gridCol w:w="2835"/>
        <w:gridCol w:w="709"/>
        <w:gridCol w:w="2551"/>
        <w:gridCol w:w="1984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rażalka niskich temperat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ego urządzenia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  <w:tab w:val="center" w:pos="4678" w:leader="none"/>
        <w:tab w:val="left" w:pos="5670" w:leader="none"/>
        <w:tab w:val="left" w:pos="6804" w:leader="none"/>
      </w:tabs>
      <w:suppressAutoHyphens w:val="true"/>
      <w:spacing w:lineRule="auto" w:line="240" w:before="0" w:after="0"/>
      <w:rPr>
        <w:rFonts w:ascii="Tahoma" w:hAnsi="Tahoma" w:eastAsia="Times New Roman" w:cs="Tahoma"/>
        <w:sz w:val="14"/>
        <w:szCs w:val="14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0360</wp:posOffset>
          </wp:positionH>
          <wp:positionV relativeFrom="paragraph">
            <wp:posOffset>-421640</wp:posOffset>
          </wp:positionV>
          <wp:extent cx="2228215" cy="10801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25640</wp:posOffset>
          </wp:positionH>
          <wp:positionV relativeFrom="paragraph">
            <wp:posOffset>-163195</wp:posOffset>
          </wp:positionV>
          <wp:extent cx="1824990" cy="622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76370</wp:posOffset>
          </wp:positionH>
          <wp:positionV relativeFrom="paragraph">
            <wp:posOffset>-59690</wp:posOffset>
          </wp:positionV>
          <wp:extent cx="392430" cy="3924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sz w:val="14"/>
        <w:szCs w:val="14"/>
        <w:lang w:eastAsia="ar-SA"/>
      </w:rPr>
      <w:tab/>
      <w:t xml:space="preserve">  </w:t>
      <w:tab/>
      <w:t xml:space="preserve">   </w:t>
    </w:r>
  </w:p>
  <w:p>
    <w:pPr>
      <w:pStyle w:val="Header"/>
      <w:spacing w:before="0" w:after="200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8:00Z</dcterms:created>
  <dc:creator>user</dc:creator>
  <dc:description/>
  <dc:language>en-US</dc:language>
  <cp:lastModifiedBy>1</cp:lastModifiedBy>
  <cp:lastPrinted>2014-02-13T07:36:00Z</cp:lastPrinted>
  <dcterms:modified xsi:type="dcterms:W3CDTF">2014-02-17T07:08:00Z</dcterms:modified>
  <cp:revision>2</cp:revision>
  <dc:subject/>
  <dc:title/>
</cp:coreProperties>
</file>