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20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komputerów przenośnych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 zestawy kompute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24315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315" cy="119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369" w:type="dxa"/>
                            <w:jc w:val="left"/>
                            <w:tblInd w:w="-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"/>
                            <w:gridCol w:w="4077"/>
                            <w:gridCol w:w="3827"/>
                            <w:gridCol w:w="408"/>
                            <w:gridCol w:w="2569"/>
                            <w:gridCol w:w="2835"/>
                            <w:gridCol w:w="194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8883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1" r="-1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5755" cy="38100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6" t="-108" r="-126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755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WOJEWÓDZTWO PODKARPACKIE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5925" cy="35242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102" r="-87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592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43735" cy="658495"/>
                                      <wp:effectExtent l="0" t="0" r="0" b="0"/>
                                      <wp:docPr id="5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44" r="-19" b="197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3735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95450" cy="571500"/>
                                      <wp:effectExtent l="0" t="0" r="0" b="0"/>
                                      <wp:docPr id="6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50" r="-21" b="197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5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8.45pt;height:9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369" w:type="dxa"/>
                      <w:jc w:val="left"/>
                      <w:tblInd w:w="-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"/>
                      <w:gridCol w:w="4077"/>
                      <w:gridCol w:w="3827"/>
                      <w:gridCol w:w="408"/>
                      <w:gridCol w:w="2569"/>
                      <w:gridCol w:w="2835"/>
                      <w:gridCol w:w="194"/>
                    </w:tblGrid>
                    <w:tr>
                      <w:trPr/>
                      <w:tc>
                        <w:tcPr>
                          <w:tcW w:w="453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88836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5755" cy="38100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WOJEWÓDZTWO PODKARPACKIE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35242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7" t="-102" r="-8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735" cy="65849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" t="-44" r="-19" b="197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71500"/>
                                <wp:effectExtent l="0" t="0" r="0" b="0"/>
                                <wp:docPr id="11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50" r="-21" b="197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5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6:00Z</dcterms:created>
  <dc:creator>user</dc:creator>
  <dc:description/>
  <dc:language>en-US</dc:language>
  <cp:lastModifiedBy>1</cp:lastModifiedBy>
  <cp:lastPrinted>2014-07-31T08:09:00Z</cp:lastPrinted>
  <dcterms:modified xsi:type="dcterms:W3CDTF">2015-03-18T10:06:00Z</dcterms:modified>
  <cp:revision>2</cp:revision>
  <dc:subject/>
  <dc:title/>
</cp:coreProperties>
</file>