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Arial" w:ascii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 w:asciiTheme="minorHAnsi" w:hAnsiTheme="minorHAnsi"/>
          <w:b/>
          <w:kern w:val="0"/>
          <w:sz w:val="22"/>
          <w:szCs w:val="22"/>
          <w:lang w:eastAsia="en-US" w:bidi="ar-SA"/>
        </w:rPr>
        <w:t xml:space="preserve">ZP/UR/205/2019                                                                                                                Załącznik nr 4 do Siwz    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Arial" w:ascii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Arial" w:ascii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 w:asciiTheme="minorHAnsi" w:hAnsiTheme="minorHAnsi"/>
          <w:b/>
          <w:kern w:val="0"/>
          <w:sz w:val="22"/>
          <w:szCs w:val="22"/>
          <w:lang w:eastAsia="en-US" w:bidi="ar-SA"/>
        </w:rPr>
        <w:t>Opis przedmiotu zamówienia</w:t>
      </w:r>
    </w:p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eastAsia="Times New Roman" w:cs="Arial" w:asciiTheme="minorHAnsi" w:hAnsiTheme="minorHAnsi"/>
          <w:color w:val="000000"/>
          <w:kern w:val="0"/>
          <w:lang w:eastAsia="pl-PL" w:bidi="ar-SA"/>
        </w:rPr>
      </w:pPr>
      <w:r>
        <w:rPr>
          <w:rFonts w:eastAsia="Calibri" w:cs="Arial" w:ascii="Calibri" w:hAnsi="Calibri" w:asciiTheme="minorHAnsi" w:hAnsiTheme="minorHAnsi"/>
          <w:b/>
          <w:kern w:val="0"/>
          <w:lang w:eastAsia="en-US" w:bidi="ar-SA"/>
        </w:rPr>
        <w:t>Zadanie nr 1:</w:t>
      </w:r>
      <w:r>
        <w:rPr>
          <w:rFonts w:eastAsia="Calibri" w:cs="Arial" w:ascii="Calibri" w:hAnsi="Calibri" w:asciiTheme="minorHAnsi" w:hAnsiTheme="minorHAnsi"/>
          <w:kern w:val="0"/>
          <w:lang w:eastAsia="en-US" w:bidi="ar-SA"/>
        </w:rPr>
        <w:t xml:space="preserve"> </w:t>
      </w:r>
      <w:r>
        <w:rPr>
          <w:rFonts w:eastAsia="Times New Roman" w:cs="Arial" w:ascii="Calibri" w:hAnsi="Calibri" w:asciiTheme="minorHAnsi" w:hAnsiTheme="minorHAnsi"/>
          <w:b/>
          <w:bCs/>
          <w:i/>
          <w:iCs/>
          <w:color w:val="0070C0"/>
          <w:kern w:val="0"/>
          <w:lang w:eastAsia="ar-SA" w:bidi="ar-SA"/>
        </w:rPr>
        <w:t xml:space="preserve"> „Dostawa - uzupełnienie posiadanych mebli do Dworku”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b/>
          <w:kern w:val="0"/>
          <w:lang w:eastAsia="en-US" w:bidi="ar-SA"/>
        </w:rPr>
        <w:t>Pozycja nr 1.</w:t>
      </w: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 xml:space="preserve"> Szafa aktow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u w:val="single"/>
          <w:lang w:eastAsia="en-US" w:bidi="ar-SA"/>
        </w:rPr>
        <w:t>Ilość: 3 sztuki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 xml:space="preserve">OPIS: 3OH L162 -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>Wymiary: 162x43x h.119 [cm]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sz w:val="22"/>
          <w:szCs w:val="22"/>
          <w:lang w:eastAsia="en-US" w:bidi="ar-SA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489960</wp:posOffset>
            </wp:positionH>
            <wp:positionV relativeFrom="margin">
              <wp:posOffset>2769870</wp:posOffset>
            </wp:positionV>
            <wp:extent cx="2688590" cy="23145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Korpus szafy wykonać z </w:t>
      </w: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trójwarstwowej płyty wiórowej o gr. 18mm w klasie higieniczności E1 obustronnie  melaminowanej na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 grafit 0300 lub prawdziwy popiel 1208</w:t>
      </w: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. Widoczne krawędzie okleić obrzeżem PCV gr. 2mm w kolorze płyty. Łączenia poszczególnych elementów korpusu za pomocą złącz mimośrodowych nie widocznych na zewnątrz. Zastosowanie złącz mimośrodowych powinno pozwolić na wymianę poszczególnych elementów w przypadku uszkodzenia. Nie dopuszcza się konstrukcji klejonej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Cztery fronty skrzydłowe. Fronty szafy wykonać z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>płyty MDF o gr. 18mm i pokryć folią termokurczliwą</w:t>
      </w:r>
      <w:r>
        <w:rPr>
          <w:rFonts w:eastAsia="Times New Roman" w:cs="Times New Roman" w:ascii="Calibri" w:hAnsi="Calibri" w:asciiTheme="minorHAnsi" w:hAnsiTheme="minorHAnsi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PCV o gr. min 0,4mm w </w:t>
      </w:r>
      <w:r>
        <w:rPr>
          <w:rFonts w:eastAsia="Times New Roman" w:cs="Times New Roman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ze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orzech ciemny 3100.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Wewnętrzna strona frontu melaminowana w </w:t>
      </w:r>
      <w:r>
        <w:rPr>
          <w:rFonts w:eastAsia="Times New Roman" w:cs="Times New Roman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ze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grafit 0300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>.  Frontowe krawędzie pionowe fazować R=16mm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Każdy z frontów należy wyposażyć w uchwyt pokryty chromem galwanizowanym wg wzoru przedstawionego na rys. 1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Szafę posadowić na ośmiu stopkach regulacyjnych umożliwiających wypoziomowanie nierówności podłoża od wewnętrznej strony szafy bez konieczności jej podnoszenia. Stopki należy zasłonić listwą cokołową w kolorze korpus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Szafę wyposażyć w dwa zamki baskwilowe blokujące front w trzech punktach, miękkie listwy przymykowe zapobiegającą przedostawaniu się kurzu oraz zawiasy z samodociągiem o kącie otwarcia min 110°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Wymiary jednej części szafy: 80x42 x h.114 cm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Wyposażenie w każdej szafie: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2x półka płytowa gr. 18mm w kolorze korpusu, osadzona na wspornikach typu sekura (zapobiegających przypadkowemu wysunięciu półki), możliwość regulacji góra/dół o 32mm (nie dotyczy półki stałej)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Szafa zwieńczona wieńcem górnym o wymiarach: 162x43x h.5 [cm]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Wieniec górny należy wykonać z dwóch, nakładanych na siebie elementów (blatu roboczego oraz podblatu). Oba elementy wieńca należy ze sobą skręcić za pomocą wpustek tworzywowych oraz śrub z gwintem metrycznym. Blat roboczy wykonać z płyty MDF o gr. 38mm i pokryć folią termokurczliwą PCV o gr. min 0,4mm w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kolorze</w:t>
      </w:r>
      <w:r>
        <w:rPr>
          <w:rFonts w:eastAsia="Calibri" w:cs="" w:ascii="Calibri" w:hAnsi="Calibri" w:asciiTheme="minorHAnsi" w:cstheme="minorBidi" w:eastAsiaTheme="minorHAnsi" w:hAnsiTheme="minorHAnsi"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orzech ciemny 3100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. Krawędzie boczne oraz frontową fazować jak na rysunku poglądowym (rys.1). Podblat wykonać z płyty MDF o gr. 12mm i lakierować w strukturze mat na </w:t>
      </w:r>
      <w:r>
        <w:rPr>
          <w:rFonts w:eastAsia="Calibri" w:cs="Arial" w:ascii="Calibri" w:hAnsi="Calibri" w:asciiTheme="minorHAns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kolor grafit lub prawdziwy popiel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. Górną krawędź podblatu frezować w taki sposób aby po złożeniu obu elementów wieńca powstał dystans między nimi o wys. 2mm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Rys.1 Wzór uchwytu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81280</wp:posOffset>
            </wp:positionH>
            <wp:positionV relativeFrom="margin">
              <wp:posOffset>481330</wp:posOffset>
            </wp:positionV>
            <wp:extent cx="2190750" cy="415290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Rys.1 Frezowanie krawędzi wieńca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pl-PL" w:bidi="ar-SA"/>
        </w:rPr>
        <w:t xml:space="preserve"> </w:t>
      </w:r>
      <w:r>
        <w:rPr/>
        <w:drawing>
          <wp:inline distT="0" distB="0" distL="0" distR="0">
            <wp:extent cx="1714500" cy="1403985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b/>
          <w:kern w:val="0"/>
          <w:lang w:eastAsia="en-US" w:bidi="ar-SA"/>
        </w:rPr>
        <w:t>Pozycja nr 2.</w:t>
      </w: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 xml:space="preserve"> Szafa aktow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u w:val="single"/>
          <w:lang w:eastAsia="en-US" w:bidi="ar-SA"/>
        </w:rPr>
        <w:t>Ilość: 1 sztuk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>OPIS: Szafa aktowa 3OH L202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>Wymiary szaf: 202x43x h.119 [cm]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Arial" w:asciiTheme="minorHAnsi" w:eastAsiaTheme="minorHAnsi" w:hAnsiTheme="minorHAnsi"/>
          <w:kern w:val="0"/>
          <w:sz w:val="22"/>
          <w:szCs w:val="22"/>
          <w:lang w:eastAsia="en-US" w:bidi="ar-S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218180</wp:posOffset>
            </wp:positionH>
            <wp:positionV relativeFrom="margin">
              <wp:posOffset>4646295</wp:posOffset>
            </wp:positionV>
            <wp:extent cx="2867025" cy="2232025"/>
            <wp:effectExtent l="0" t="0" r="0" b="0"/>
            <wp:wrapSquare wrapText="bothSides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Korpus szafy wykonać z </w:t>
      </w:r>
      <w:r>
        <w:rPr>
          <w:rFonts w:eastAsia="Calibri" w:cs="Arial" w:ascii="Calibri" w:hAnsi="Calibri" w:asciiTheme="minorHAnsi" w:eastAsiaTheme="minorHAnsi" w:hAnsiTheme="minorHAnsi"/>
          <w:kern w:val="0"/>
          <w:sz w:val="22"/>
          <w:szCs w:val="22"/>
          <w:lang w:eastAsia="en-US" w:bidi="ar-SA"/>
        </w:rPr>
        <w:t xml:space="preserve">trójwarstwowej płyty wiórowej o gr. 18mm w klasie higieniczności E1 obustronnie  melaminowanej na </w:t>
      </w:r>
      <w:r>
        <w:rPr>
          <w:rFonts w:eastAsia="Calibri" w:cs="Arial" w:ascii="Calibri" w:hAnsi="Calibri" w:asciiTheme="minorHAns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kolor grafit 0300 lub prawdziwy popiel 1208</w:t>
      </w:r>
      <w:r>
        <w:rPr>
          <w:rFonts w:eastAsia="Calibri" w:cs="Arial" w:ascii="Calibri" w:hAnsi="Calibri" w:asciiTheme="minorHAnsi" w:eastAsiaTheme="minorHAnsi" w:hAnsiTheme="minorHAnsi"/>
          <w:kern w:val="0"/>
          <w:sz w:val="22"/>
          <w:szCs w:val="22"/>
          <w:lang w:eastAsia="en-US" w:bidi="ar-SA"/>
        </w:rPr>
        <w:t>. Widoczne krawędzie okleić obrzeżem PCV gr. 2mm w kolorze płyty. Łączenia poszczególnych elementów korpusu za pomocą złącz mimośrodowych nie widocznych na zewnątrz. Zastosowanie złącz mimośrodowych powinno pozwolić na wymianę poszczególnych elementów w przypadku uszkodzenia. Nie dopuszcza się konstrukcji klejonej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Fronty skrzydłowe rozdzielić regałem otwartym. Korpus regału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wykonać z </w:t>
      </w: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trójwarstwowej płyty wiórowej o gr. 18mm w klasie higieniczności E1 obustronnie  melaminowanej na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 grafit 0300 lub prawdziwy popiel 1208</w:t>
      </w: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. Widoczne krawędzie okleić obrzeżem PCV gr. 2mm w kolorze płyty. Łączenia poszczególnych elementów korpusu za pomocą złącz mimośrodowych nie widocznych na zewnątrz. Zastosowanie złącz mimośrodowych powinno pozwolić na wymianę poszczególnych elementów w przypadku uszkodzenia. Nie dopuszcza się konstrukcji klejonej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Cztery fronty skrzydłowe. Fronty szafy wykonać z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>płyty MDF o gr. 18mm i pokryć folią termokurczliwą</w:t>
      </w:r>
      <w:r>
        <w:rPr>
          <w:rFonts w:eastAsia="Times New Roman" w:cs="Times New Roman" w:ascii="Calibri" w:hAnsi="Calibri" w:asciiTheme="minorHAnsi" w:hAnsiTheme="minorHAnsi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PCV o gr. min 0,4mm w </w:t>
      </w:r>
      <w:r>
        <w:rPr>
          <w:rFonts w:eastAsia="Times New Roman" w:cs="Times New Roman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ze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orzech ciemny 3100.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Wewnętrzna strona frontu melaminowana w </w:t>
      </w:r>
      <w:r>
        <w:rPr>
          <w:rFonts w:eastAsia="Times New Roman" w:cs="Times New Roman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kolorze</w:t>
      </w:r>
      <w:r>
        <w:rPr>
          <w:rFonts w:eastAsia="Times New Roman" w:cs="Times New Roman" w:ascii="Calibri" w:hAnsi="Calibri" w:asciiTheme="minorHAnsi" w:hAnsiTheme="minorHAnsi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 w:asciiTheme="minorHAnsi" w:hAnsiTheme="minorHAnsi"/>
          <w:color w:val="000000" w:themeColor="text1"/>
          <w:kern w:val="0"/>
          <w:sz w:val="22"/>
          <w:szCs w:val="22"/>
          <w:lang w:eastAsia="pl-PL" w:bidi="ar-SA"/>
        </w:rPr>
        <w:t>grafit 0300</w:t>
      </w:r>
      <w:r>
        <w:rPr>
          <w:rFonts w:eastAsia="Times New Roman" w:cs="Times New Roman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.  Frontowe krawędzie pionowe fazować R=16mm. Każdy z frontów należy wyposażyć w uchwyt pokryty chromem galwanizowanym wg wzoru przedstawionego na rys. 1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Wymiary części szafy zamykanej: 80x42 x h.114 cm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Wyposażenie w każdej szafie: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2x półka płytowa gr. 18mm w kolorze korpusu, osadzona na wspornikach typu sekura (zapobiegających przypadkowemu wysunięciu półki), możliwość regulacji góra/dół o 32mm (nie dotyczy półki stałej)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Wymiary regału: 40x42 x h.114 cm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Wyposażenie regału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2 x półka płytowa gr. 18mm w kolorze korpusu, osadzona na wspornikach typu sekura (zapobiegających przypadkowemu wysunięciu półki), możliwość regulacji góra/dół o 32mm (nie dotyczy półki stałej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Szafę posadowić na dwunastu stopkach regulacyjnych umożliwiających wypoziomowanie nierówności podłoża od wewnętrznej strony szafy bez konieczności jej podnoszenia. Stopki należy zasłonić listwą cokołową w kolorze korpus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 xml:space="preserve">Szafę wyposażyć w dwa zamki baskwilowe blokujące front w trzech punktach, miękkie listwy przymykowe zapobiegającą przedostawaniu się kurzu oraz zawiasy z samodociągiem o kącie otwarcia min 110°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Szafa zwieńczona wieńcem górnym o wymiarach: 162x43x h.5 [cm]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Wieniec górny należy wykonać z dwóch, nakładanych na siebie elementów (blatu roboczego oraz podblatu). Oba elementy wieńca należy ze sobą skręcić za pomocą wpustek tworzywowych oraz śrub z gwintem metrycznym. Blat roboczy wykonać z płyty MDF o gr. 38mm i pokryć folią termokurczliwą PCV o gr. min 0,4mm w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kolorze</w:t>
      </w:r>
      <w:r>
        <w:rPr>
          <w:rFonts w:eastAsia="Calibri" w:cs="" w:ascii="Calibri" w:hAnsi="Calibri" w:asciiTheme="minorHAnsi" w:cstheme="minorBidi" w:eastAsiaTheme="minorHAnsi" w:hAnsiTheme="minorHAnsi"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orzech ciemny 3100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. Krawędzie boczne oraz frontową fazować jak na rysunku poglądowym (rys.1). Podblat wykonać z płyty MDF o gr. 12mm i lakierować w strukturze mat na </w:t>
      </w:r>
      <w:r>
        <w:rPr>
          <w:rFonts w:eastAsia="Calibri" w:cs="Arial" w:ascii="Calibri" w:hAnsi="Calibri" w:asciiTheme="minorHAns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kolor grafit lub prawdziwy popiel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. Górną krawędź podblatu frezować w taki sposób aby po złożeniu obu elementów wieńca powstał dystans między nimi o wys. 2mm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 w:asciiTheme="minorHAnsi" w:hAnsiTheme="minorHAnsi"/>
          <w:kern w:val="0"/>
          <w:sz w:val="22"/>
          <w:szCs w:val="22"/>
          <w:lang w:eastAsia="pl-PL" w:bidi="ar-SA"/>
        </w:rPr>
        <w:t>Rys.1 Wzór uchwytu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Arial" w:asciiTheme="minorHAnsi" w:hAnsiTheme="minorHAns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24765</wp:posOffset>
            </wp:positionH>
            <wp:positionV relativeFrom="margin">
              <wp:posOffset>3267710</wp:posOffset>
            </wp:positionV>
            <wp:extent cx="1847850" cy="34988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Rys.1 Frezowanie krawędzi wieńc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24765</wp:posOffset>
            </wp:positionH>
            <wp:positionV relativeFrom="margin">
              <wp:posOffset>4337685</wp:posOffset>
            </wp:positionV>
            <wp:extent cx="1595120" cy="1695450"/>
            <wp:effectExtent l="0" t="0" r="0" b="0"/>
            <wp:wrapSquare wrapText="bothSides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 w:asciiTheme="minorHAnsi" w:hAnsiTheme="minorHAnsi"/>
          <w:kern w:val="0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b/>
          <w:kern w:val="0"/>
          <w:lang w:eastAsia="en-US" w:bidi="ar-SA"/>
        </w:rPr>
        <w:t>Pozycja nr 3.</w:t>
      </w: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 xml:space="preserve"> Biurko gabinetow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u w:val="single"/>
          <w:lang w:eastAsia="en-US" w:bidi="ar-SA"/>
        </w:rPr>
        <w:t>Ilość: 1 sztuk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u w:val="single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260600</wp:posOffset>
            </wp:positionH>
            <wp:positionV relativeFrom="margin">
              <wp:posOffset>7117080</wp:posOffset>
            </wp:positionV>
            <wp:extent cx="3657600" cy="2179320"/>
            <wp:effectExtent l="0" t="0" r="0" b="0"/>
            <wp:wrapSquare wrapText="bothSides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>Biurko gabinetowe proste  L200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eastAsia="en-US" w:bidi="ar-SA"/>
        </w:rPr>
        <w:t>Wymiary: 200x100x h.74 [cm]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Blat biurka należy wykonać z dwóch, nakładanych na siebie elementów (blatu roboczego oraz podblatu). Oba elementy blatu należy ze sobą skręcić za pomocą wpustek tworzywowych oraz śrub z gwintem metrycznym. Blat roboczy wykonać z płyty MDF o gr. 38mm i pokryć folią termokurczliwą PCV o gr. min 0,4mm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 xml:space="preserve">w kolorze orzech ciemny 3100. 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Krawędzie blatu roboczego fazować jak na rysunku poglądowym (rys.1). Podblat wykonać z płyty MDF o gr. 12mm i lakierować w strukturze mat na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 xml:space="preserve">kolor grafit lub prawdziwy popiel. 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Górną krawędź podblatu frezować w taki sposób aby po złożeniu obu elementów blatu powstał dystans między nimi o wys. 2mm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Konstrukcja stelaża płytowa składająca się z dwóch ukośnych nóg oraz blendy łączącej. Nogi wykonać z płyty MDF o gr. 44mm i lakierować w strukturze mat na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 xml:space="preserve">kolor grafit lub prawdziwy popiel. 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Pionowe krawędzie zewnętrzne zaokrąglić promieniem połowy grubości elementu. Ramiona nogi ukośnej w rzucie z góry powinny tworzyć kąt rozwarty ok 150°. W dolnej części nogi należy wykonać frezowanie o gł. 3mm w kształcie trójkąta i lakierować w strukturze mat na kolor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>grafit lub prawdziwy popiel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. Ze względów estetycznych nie dopuszcza się zastosowania nóg prostych. Blendę frontową należy wykonać z płyty MDF o gr. 18mm i lakierować w strukturze mat na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kern w:val="0"/>
          <w:sz w:val="22"/>
          <w:szCs w:val="22"/>
          <w:lang w:eastAsia="en-US" w:bidi="ar-SA"/>
        </w:rPr>
        <w:t xml:space="preserve">kolor grafit lub prawdziwy popiel. 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Blenda powinna mieć wysokość 32cm i być mocowana bezpośrednio pod blatem oraz do obu nóg skośnych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 xml:space="preserve">Każda z nóg powinna być zakończona chromowaną wstawką o wys. 6mm i wyposażona w stopki regulacyjne, umożliwiające wypoziomowanie nierówności podłoża.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1435</wp:posOffset>
            </wp:positionH>
            <wp:positionV relativeFrom="margin">
              <wp:posOffset>2747010</wp:posOffset>
            </wp:positionV>
            <wp:extent cx="1333500" cy="1514475"/>
            <wp:effectExtent l="0" t="0" r="0" b="0"/>
            <wp:wrapSquare wrapText="bothSides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Rys.1 Frezowanie krawędzi blatu roboczego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eastAsia="en-US" w:bidi="ar-SA"/>
        </w:rPr>
        <w:t>Rys.2 Frezowanie nogi skośnej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/>
        <w:drawing>
          <wp:inline distT="0" distB="0" distL="0" distR="0">
            <wp:extent cx="2333625" cy="1362710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-----------------   -------------------   --------------------</w:t>
      </w:r>
    </w:p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- Meble powinny zostać dostarczone w stanie złożonym bezpośrednio do sali dydaktycznej wskazanej przez Zamawiającego / w przypadku dostarczenia mebli niezłożonych do obowiązku Wykonawcy należy ich złożenie i ustawienie w sali dydaktycznej wskazanej przez Zamawiającego.</w:t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---------- -----------------  ------------------</w:t>
      </w:r>
      <w:bookmarkStart w:id="0" w:name="_GoBack"/>
      <w:bookmarkEnd w:id="0"/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 w:asciiTheme="minorHAnsi" w:hAnsiTheme="minorHAnsi"/>
          <w:kern w:val="0"/>
          <w:lang w:eastAsia="en-US" w:bidi="ar-SA"/>
        </w:rPr>
      </w:pPr>
      <w:r>
        <w:rPr>
          <w:rFonts w:eastAsia="Calibri" w:cs="Arial" w:ascii="Calibri" w:hAnsi="Calibri" w:asciiTheme="minorHAnsi" w:hAnsiTheme="minorHAnsi"/>
          <w:b/>
          <w:kern w:val="0"/>
          <w:lang w:eastAsia="en-US" w:bidi="ar-SA"/>
        </w:rPr>
        <w:t>Zadanie nr 2:</w:t>
      </w:r>
      <w:r>
        <w:rPr>
          <w:rFonts w:eastAsia="Calibri" w:cs="Arial" w:ascii="Calibri" w:hAnsi="Calibri" w:asciiTheme="minorHAnsi" w:hAnsiTheme="minorHAnsi"/>
          <w:kern w:val="0"/>
          <w:lang w:eastAsia="en-US" w:bidi="ar-SA"/>
        </w:rPr>
        <w:t xml:space="preserve"> „</w:t>
      </w:r>
      <w:r>
        <w:rPr>
          <w:rFonts w:eastAsia="Times New Roman" w:cs="Arial" w:ascii="Calibri" w:hAnsi="Calibri" w:asciiTheme="minorHAnsi" w:hAnsiTheme="minorHAnsi"/>
          <w:b/>
          <w:bCs/>
          <w:i/>
          <w:iCs/>
          <w:color w:val="0070C0"/>
          <w:kern w:val="0"/>
          <w:lang w:eastAsia="ar-SA" w:bidi="ar-SA"/>
        </w:rPr>
        <w:t>Dostawa krzeseł tapicerowanych dla Kolegium Nauk Medycznych”.</w:t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color w:val="0070C0"/>
          <w:kern w:val="0"/>
          <w:lang w:eastAsia="ar-SA" w:bidi="ar-SA"/>
        </w:rPr>
      </w:pPr>
      <w:r>
        <w:rPr>
          <w:rFonts w:eastAsia="Times New Roman" w:cs="Arial" w:ascii="Calibri" w:hAnsi="Calibri"/>
          <w:b/>
          <w:bCs/>
          <w:i/>
          <w:iCs/>
          <w:color w:val="0070C0"/>
          <w:kern w:val="0"/>
          <w:lang w:eastAsia="ar-SA" w:bidi="ar-SA"/>
        </w:rPr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color w:val="0070C0"/>
          <w:kern w:val="0"/>
          <w:lang w:eastAsia="ar-SA" w:bidi="ar-SA"/>
        </w:rPr>
      </w:pPr>
      <w:r>
        <w:rPr>
          <w:rFonts w:eastAsia="Times New Roman" w:cs="Arial" w:ascii="Calibri" w:hAnsi="Calibri"/>
          <w:b/>
          <w:bCs/>
          <w:i/>
          <w:iCs/>
          <w:color w:val="0070C0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b/>
          <w:kern w:val="0"/>
          <w:sz w:val="22"/>
          <w:szCs w:val="22"/>
          <w:lang w:eastAsia="en-US" w:bidi="ar-SA"/>
        </w:rPr>
        <w:t>Ilość krzeseł:  22 szt.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>Opis techniczny: krzesło tapicerowane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Krzesło na metalowej ramie w  kolorze chrome, 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Siedzisko oraz oparcie  tapicerowane – </w:t>
      </w:r>
      <w:r>
        <w:rPr>
          <w:rFonts w:eastAsia="Calibri" w:cs="Times New Roman" w:ascii="Calibri" w:hAnsi="Calibri" w:asciiTheme="minorHAnsi" w:hAnsiTheme="minorHAnsi"/>
          <w:b/>
          <w:kern w:val="0"/>
          <w:sz w:val="22"/>
          <w:szCs w:val="22"/>
          <w:lang w:eastAsia="en-US" w:bidi="ar-SA"/>
        </w:rPr>
        <w:t>materiał skaj (imitacja skóry),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>kolor tapicerki: kremowy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Krzesło musi posiadać Atest Wytrzymałości wydany przez PUR Remodex lub inny równoważny, 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Tylna maskownica oparcia wykonania jest w kolorze czarnym 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>Krzesło wyposażone w podłokietniki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b/>
          <w:bCs/>
          <w:kern w:val="0"/>
          <w:sz w:val="22"/>
          <w:szCs w:val="22"/>
          <w:lang w:eastAsia="en-US" w:bidi="ar-SA"/>
        </w:rPr>
        <w:t>Możliwość sztaplowania (tzn układania jedno na drugim)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minimum 2 letnia gwarancja 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Calibri" w:hAnsi="Calibri" w:eastAsia="Calibri" w:cs="Times New Roman" w:ascii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 w:asciiTheme="minorHAnsi" w:hAnsiTheme="minorHAnsi"/>
          <w:kern w:val="0"/>
          <w:sz w:val="22"/>
          <w:szCs w:val="22"/>
          <w:lang w:eastAsia="en-US" w:bidi="ar-SA"/>
        </w:rPr>
        <w:t>Wymiary krzesła (+/- 20 mm) :</w:t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color w:val="0070C0"/>
          <w:kern w:val="0"/>
          <w:sz w:val="20"/>
          <w:szCs w:val="20"/>
          <w:lang w:eastAsia="ar-SA" w:bidi="ar-SA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0" name="Obraz 1" descr="https://www.centrumkrzesel.pl/web/uploads/opisy/STYL_ar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https://www.centrumkrzesel.pl/web/uploads/opisy/STYL_ar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color w:val="0070C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i/>
          <w:iCs/>
          <w:color w:val="0070C0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color w:val="0070C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i/>
          <w:iCs/>
          <w:color w:val="0070C0"/>
          <w:kern w:val="0"/>
          <w:sz w:val="20"/>
          <w:szCs w:val="20"/>
          <w:lang w:eastAsia="ar-SA" w:bidi="ar-SA"/>
        </w:rPr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Calibri" w:hAnsi="Calibri" w:cs="Arial" w:asciiTheme="minorHAnsi" w:hAnsiTheme="minorHAnsi"/>
          <w:b/>
          <w:b/>
          <w:color w:val="111111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111111"/>
          <w:sz w:val="20"/>
          <w:szCs w:val="20"/>
        </w:rPr>
        <w:t>- Zamawiający wymaga dostarczenia krzeseł w stanie złożonym lub ich złożenia przez Wykonawcę po dostarczeniu.</w:t>
      </w:r>
    </w:p>
    <w:p>
      <w:pPr>
        <w:pStyle w:val="Standard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 w:asciiTheme="minorHAnsi" w:hAnsiTheme="minorHAnsi"/>
          <w:b/>
          <w:bCs/>
          <w:i/>
          <w:iCs/>
          <w:kern w:val="0"/>
          <w:sz w:val="20"/>
          <w:szCs w:val="20"/>
          <w:lang w:eastAsia="ar-SA" w:bidi="ar-SA"/>
        </w:rPr>
        <w:t>Przykładowy model spełniający wymagania opisu: Krzesło Styl Arm (producent; Nowy Styl)</w:t>
      </w:r>
    </w:p>
    <w:p>
      <w:pPr>
        <w:pStyle w:val="Standard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504950" cy="2076450"/>
            <wp:effectExtent l="0" t="0" r="0" b="0"/>
            <wp:docPr id="11" name="Obraz 2" descr="https://www.centrumkrzesel.pl/media/cache/bigProductImageLowerQuality/images/product/krzeslo-styl-arm-20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https://www.centrumkrzesel.pl/media/cache/bigProductImageLowerQuality/images/product/krzeslo-styl-arm-2046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>Zdjęcie przykładowe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--- ---------------- -------------- ---------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70C0"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en-US" w:bidi="ar-SA"/>
        </w:rPr>
        <w:t>Zadanie nr 3:</w:t>
      </w:r>
      <w:r>
        <w:rPr>
          <w:rFonts w:eastAsia="Calibri" w:cs="Times New Roman"/>
          <w:kern w:val="0"/>
          <w:lang w:eastAsia="en-US" w:bidi="ar-SA"/>
        </w:rPr>
        <w:t xml:space="preserve"> „</w:t>
      </w:r>
      <w:r>
        <w:rPr>
          <w:rFonts w:eastAsia="Times New Roman" w:cs="Times New Roman"/>
          <w:b/>
          <w:bCs/>
          <w:i/>
          <w:iCs/>
          <w:color w:val="0070C0"/>
          <w:kern w:val="0"/>
          <w:lang w:eastAsia="pl-PL" w:bidi="ar-SA"/>
        </w:rPr>
        <w:t>Dostawa mebli do sali dydaktycznej Wydziału Pedagogicznego”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6"/>
        <w:gridCol w:w="5278"/>
        <w:gridCol w:w="3901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azwa i opis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7905" cy="843915"/>
                  <wp:effectExtent l="0" t="0" r="0" b="0"/>
                  <wp:wrapTopAndBottom/>
                  <wp:docPr id="12" name="grafik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ół trapezowy wym. (3x730) x1450x h760 mm,</w:t>
            </w:r>
          </w:p>
          <w:p>
            <w:pPr>
              <w:pStyle w:val="TableContents"/>
              <w:widowControl w:val="false"/>
              <w:rPr/>
            </w:pPr>
            <w:r>
              <w:rPr/>
              <w:t>blat wykonany z płyty laminowanej min. 18mm w kolorze buk jasny, stelaż wykonany z rury stalowej fi min. 25mm, malowanej farbą proszkową w kolorze pomarańczowym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3335</wp:posOffset>
                  </wp:positionV>
                  <wp:extent cx="865505" cy="1082040"/>
                  <wp:effectExtent l="0" t="0" r="0" b="0"/>
                  <wp:wrapTopAndBottom/>
                  <wp:docPr id="13" name="grafi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rzesło wym.445x430xh850 mm,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laż wykonany z rury stalowej fi min. 25mm w kolorze pomarańczowym, siedzisko i oparcie wykonane ze sklejki min. 8 mm, malowanej lakierem akrylowym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widowControl w:val="false"/>
              <w:rPr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6920" cy="1414780"/>
                  <wp:effectExtent l="0" t="0" r="0" b="0"/>
                  <wp:wrapTopAndBottom/>
                  <wp:docPr id="14" name="grafik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egment</w:t>
            </w:r>
          </w:p>
          <w:p>
            <w:pPr>
              <w:pStyle w:val="TableContents"/>
              <w:widowControl w:val="false"/>
              <w:rPr>
                <w:lang w:val="en-US"/>
              </w:rPr>
            </w:pPr>
            <w:r>
              <w:rPr>
                <w:lang w:val="en-US"/>
              </w:rPr>
              <w:t>wym.800x350xh1900mm,</w:t>
            </w:r>
          </w:p>
          <w:p>
            <w:pPr>
              <w:pStyle w:val="TableContents"/>
              <w:widowControl w:val="false"/>
              <w:rPr/>
            </w:pPr>
            <w:r>
              <w:rPr/>
              <w:t>korpus wykonany z płyty wiórowej laminowanej w kolorze buk jasny, drzwi zawieszane na zawiasach puszkowych zamykane na zamek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6"/>
        <w:gridCol w:w="5278"/>
        <w:gridCol w:w="3901"/>
      </w:tblGrid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Regał narożny</w:t>
            </w:r>
          </w:p>
          <w:p>
            <w:pPr>
              <w:pStyle w:val="TableContents"/>
              <w:widowControl w:val="false"/>
              <w:rPr/>
            </w:pPr>
            <w:r>
              <w:rPr/>
              <w:t>wym. 330x330x h1900mm</w:t>
            </w:r>
          </w:p>
          <w:p>
            <w:pPr>
              <w:pStyle w:val="TableContents"/>
              <w:widowControl w:val="false"/>
              <w:rPr/>
            </w:pPr>
            <w:r>
              <w:rPr/>
              <w:t>korpus wykonany z płyty wiórowej laminowanej w kolorze buk jasny.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00075" cy="1518285"/>
                  <wp:effectExtent l="0" t="0" r="0" b="0"/>
                  <wp:docPr id="1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ufa tapicerowana</w:t>
            </w:r>
          </w:p>
          <w:p>
            <w:pPr>
              <w:pStyle w:val="TableContents"/>
              <w:widowControl w:val="false"/>
              <w:rPr/>
            </w:pPr>
            <w:r>
              <w:rPr/>
              <w:t>wym. 400x400xh400mm.</w:t>
            </w:r>
          </w:p>
          <w:p>
            <w:pPr>
              <w:pStyle w:val="TableContents"/>
              <w:widowControl w:val="false"/>
              <w:rPr/>
            </w:pPr>
            <w:r>
              <w:rPr/>
              <w:t>Wykonana z twardej pianki tapicerskiej T 35, obitej materiałem w kolorze ciemnozielonym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- Dopuszczalne  różnice wymiarów mebli: +/- 20 mm</w:t>
      </w:r>
    </w:p>
    <w:p>
      <w:pPr>
        <w:pStyle w:val="Standard"/>
        <w:rPr>
          <w:b/>
          <w:b/>
        </w:rPr>
      </w:pPr>
      <w:r>
        <w:rPr>
          <w:b/>
        </w:rPr>
        <w:t>- Informacja: zamieszczone zdjęcia są jedynie zdjęciami poglądowymi.</w:t>
      </w:r>
    </w:p>
    <w:p>
      <w:pPr>
        <w:pStyle w:val="Standard"/>
        <w:rPr>
          <w:b/>
          <w:b/>
        </w:rPr>
      </w:pPr>
      <w:r>
        <w:rPr>
          <w:b/>
        </w:rPr>
        <w:t>- Meble powinny zostać dostarczone w stanie złożonym bezpośrednio do sali dydaktycznej wskazanej przez Zamawiającego / w przypadku dostarczenia mebli niezłożonych do obowiązku Wykonawcy należy ich złożenie i ustawienie w sali dydaktycznej wskazanej przez Zamawiającego.</w:t>
      </w:r>
    </w:p>
    <w:p>
      <w:pPr>
        <w:pStyle w:val="Standard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3187"/>
    <w:rPr>
      <w:rFonts w:ascii="Tahoma" w:hAnsi="Tahoma"/>
      <w:sz w:val="16"/>
      <w:szCs w:val="14"/>
    </w:rPr>
  </w:style>
  <w:style w:type="character" w:styleId="Strong">
    <w:name w:val="Strong"/>
    <w:basedOn w:val="DefaultParagraphFont"/>
    <w:uiPriority w:val="22"/>
    <w:qFormat/>
    <w:rsid w:val="00323bde"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3187"/>
    <w:pPr/>
    <w:rPr>
      <w:rFonts w:ascii="Tahoma" w:hAnsi="Tahoma"/>
      <w:sz w:val="16"/>
      <w:szCs w:val="14"/>
    </w:rPr>
  </w:style>
  <w:style w:type="paragraph" w:styleId="NormalWeb">
    <w:name w:val="Normal (Web)"/>
    <w:basedOn w:val="Normal"/>
    <w:uiPriority w:val="99"/>
    <w:unhideWhenUsed/>
    <w:qFormat/>
    <w:rsid w:val="00323bde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0E77B-440D-4163-AFD9-EDECD11EC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7</Pages>
  <Words>1454</Words>
  <Characters>8727</Characters>
  <CharactersWithSpaces>101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7:00Z</dcterms:created>
  <dc:creator>Piotr</dc:creator>
  <dc:description/>
  <dc:language>en-US</dc:language>
  <cp:lastModifiedBy>Uniwersytet</cp:lastModifiedBy>
  <dcterms:modified xsi:type="dcterms:W3CDTF">2019-10-16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