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207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1: </w:t>
      </w:r>
      <w:r>
        <w:rPr>
          <w:rFonts w:cs="Times New Roman" w:ascii="Times New Roman" w:hAnsi="Times New Roman"/>
          <w:iCs/>
          <w:color w:val="000000"/>
        </w:rPr>
        <w:t xml:space="preserve">Dostawa </w:t>
      </w:r>
      <w:r>
        <w:rPr>
          <w:rFonts w:eastAsia="Times New Roman" w:cs="Times New Roman" w:ascii="Times New Roman" w:hAnsi="Times New Roman"/>
          <w:lang w:eastAsia="pl-PL"/>
        </w:rPr>
        <w:t xml:space="preserve">sprzętu komputerowego, w tym: stacjonarnych zestawów komputerowych z podwójnymi monitorami oraz komputerów przenośnych dla Laboratorium Spektroskopii Materiałów  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>w Centrum Innowacji i Transferu Wiedzy Techniczno-Przyrodniczej Uniwersytetu Rzeszowskiego.</w:t>
      </w:r>
    </w:p>
    <w:tbl>
      <w:tblPr>
        <w:tblW w:w="1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538"/>
        <w:gridCol w:w="2693"/>
        <w:gridCol w:w="1560"/>
        <w:gridCol w:w="709"/>
        <w:gridCol w:w="1983"/>
        <w:gridCol w:w="1984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b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0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207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Zadanie nr 2: 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Dostawa </w:t>
      </w:r>
      <w:r>
        <w:rPr>
          <w:rFonts w:eastAsia="Times New Roman" w:cs="Times New Roman" w:ascii="Times New Roman" w:hAnsi="Times New Roman"/>
        </w:rPr>
        <w:t>sprzętu komputerowego, w tym: drukarki laserowej, urządzeń wielofunkcyjnych i monitorów dla Pracowni Procesów Stochastycznych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 </w:t>
        <w:br/>
        <w:t>w Centrum Innowacji i Transferu Wiedzy Techniczno-Przyrodniczej Uniwersytetu Rzeszowskiego.</w:t>
      </w:r>
    </w:p>
    <w:tbl>
      <w:tblPr>
        <w:tblW w:w="14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971"/>
        <w:gridCol w:w="43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Drukarka laserowa kolor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Urządzenie wielofunkcyjne  laserowe monochromaty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Urządzenie wielofunkcyjne  laserowe kolor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Monito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orient="landscape" w:w="16838" w:h="11906"/>
      <w:pgMar w:left="1134" w:right="152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7:00Z</dcterms:created>
  <dc:creator>user</dc:creator>
  <dc:description/>
  <dc:language>en-US</dc:language>
  <cp:lastModifiedBy>1</cp:lastModifiedBy>
  <cp:lastPrinted>2013-07-03T11:00:00Z</cp:lastPrinted>
  <dcterms:modified xsi:type="dcterms:W3CDTF">2013-11-29T09:27:00Z</dcterms:modified>
  <cp:revision>2</cp:revision>
  <dc:subject/>
  <dc:title/>
</cp:coreProperties>
</file>