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6"/>
        <w:gridCol w:w="45"/>
        <w:gridCol w:w="3640"/>
        <w:gridCol w:w="411"/>
        <w:gridCol w:w="919"/>
        <w:gridCol w:w="2346"/>
        <w:gridCol w:w="189"/>
      </w:tblGrid>
      <w:tr>
        <w:trPr/>
        <w:tc>
          <w:tcPr>
            <w:tcW w:w="2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8915</wp:posOffset>
                  </wp:positionH>
                  <wp:positionV relativeFrom="paragraph">
                    <wp:posOffset>-975360</wp:posOffset>
                  </wp:positionV>
                  <wp:extent cx="2199640" cy="791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85" t="12460" r="7463" b="2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P/UR/208/2013</w:t>
        <w:tab/>
        <w:tab/>
        <w:tab/>
        <w:tab/>
        <w:t xml:space="preserve">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ACZNIK   NR 1  DO  SIW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Tel.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  <w:t>Tel. kom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ax.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....................................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E-mail: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Nawiązując  do ogłoszenia na postępowanie o zamówienie publiczne prowadzone w trybie   przetargu nieograniczonego na: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Dostawa wyposażenia i urządzeń dla Instytutu Techniki Uniwersytetu Rzeszow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Zamówienie zostało podzielone na 4 zad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  <w:t>Zadanie nr 1: Dostawa mikroobrabiar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danie nr 2: Dostawa elektronarzęd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danie nr 3: Dostawa wyposażenia uzupełniającego na potrzeby zestawów mikroobrabiarek      i elektronarzędz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danie nr 4: Dostawa wyposażenie pracowni montażowej- stoły montaż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 niniejszą 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1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2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3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4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ówienie wykonamy w terminie:</w:t>
      </w:r>
      <w:r>
        <w:rPr>
          <w:rFonts w:cs="Arial" w:ascii="Arial" w:hAnsi="Arial"/>
          <w:b/>
          <w:sz w:val="20"/>
          <w:szCs w:val="20"/>
        </w:rPr>
        <w:t xml:space="preserve"> do 14 dni od daty podpisania umowy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podana w pkt 1  zawiera wszystkie składniki niezbędne do prawidłowego wykonania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miotu zamówienia składniki i jest ostateczn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 bez  zastrzeżeń  projekt 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powierzymy podwykonawcy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Udzielamy gwarancji na przedmiot zamówienia przez okres </w:t>
      </w: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>min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 oferen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5:00Z</dcterms:created>
  <dc:creator>user</dc:creator>
  <dc:description/>
  <dc:language>en-US</dc:language>
  <cp:lastModifiedBy>1</cp:lastModifiedBy>
  <cp:lastPrinted>2013-11-28T14:35:00Z</cp:lastPrinted>
  <dcterms:modified xsi:type="dcterms:W3CDTF">2013-11-28T13:35:00Z</dcterms:modified>
  <cp:revision>2</cp:revision>
  <dc:subject/>
  <dc:title/>
</cp:coreProperties>
</file>