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Sprzedaż i dostawa fabrycznie nowych, nie używanych komputerów do prezentacji informacji (kiosków informatycznych /infokiosków) wraz ze specjalistycznym oprogramowaniem przystosowanych dla Osób z niepełnosprawnościami </w:t>
      </w:r>
      <w:r>
        <w:rPr>
          <w:rFonts w:cs="Corbel" w:ascii="Corbel" w:hAnsi="Corbel"/>
          <w:b/>
        </w:rPr>
        <w:t xml:space="preserve">dla Uniwersytetu Rzeszowskiego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do prezentacji wraz z oprogramowan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do prezentacji wraz z oprogramowan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8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93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93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7699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7690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769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„Przyjazny nURt” – rozwój dostępności UR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spółfinansowany ze środków Unii Europejskiej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 ramach Programu Operacyjnego Wiedza Edukacja Rozwój 2014-202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R.03.05.00-00-A007/19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10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7699" w:leader="none"/>
                      </w:tabs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77690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769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„Przyjazny nURt” – rozwój dostępności UR </w:t>
                    </w:r>
                    <w:r>
                      <w:rPr>
                        <w:sz w:val="16"/>
                        <w:szCs w:val="16"/>
                      </w:rPr>
                      <w:t xml:space="preserve">współfinansowany ze środków Unii Europejskiej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 ramach Programu Operacyjnego Wiedza Edukacja Rozwój 2014-2020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POWR.03.05.00-00-A007/19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10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02-28T09:41:00Z</cp:lastPrinted>
  <dcterms:modified xsi:type="dcterms:W3CDTF">2020-10-26T05:46:00Z</dcterms:modified>
  <cp:revision>12</cp:revision>
  <dc:subject/>
  <dc:title/>
</cp:coreProperties>
</file>