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</w:rPr>
        <w:t xml:space="preserve">Przedmiotem zamówienia jest Sprzedaż i </w:t>
      </w:r>
      <w:r>
        <w:rPr>
          <w:rFonts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lang w:eastAsia="pl-PL"/>
        </w:rPr>
        <w:t>Uniwersytetu Rzeszowskiego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bCs/>
        </w:rPr>
        <w:t>Zamówienie zostało podzielone na 10 części (10 zadań)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1: Sprzedaż i dostawa komputera przenośnego dla Biura Kolegium Nauk Przyrodnicz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2: Sprzedaż i dostawa stacjonarnych zestawów komputerowych dla Instytutu Arche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/>
      </w:pPr>
      <w:r>
        <w:rPr/>
        <w:t>Zadanie nr 3: Sprzedaż i dostawa komputera przenośnego dla Instytutu Nauk Med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4: Sprzedaż i dostawa stacjonarnego zestawu komputerowego dla Zespołu Obiektów Socjalnych Cich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5: Sprzedaż i dostawa stacjonarnych zestawów komputerowych dl</w:t>
      </w:r>
      <w:r>
        <w:rPr/>
        <w:t>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6: Sprzedaż i dostawa komputerów przenośnych dla Centrum Symulacji Medycznej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7</w:t>
      </w:r>
      <w:r>
        <w:rPr/>
        <w:t>: Sprzedaż i dostawa komputera przenośnego dla Instytutu Muzyk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8</w:t>
      </w:r>
      <w:r>
        <w:rPr/>
        <w:t>: Sprzedaż i dostawa komputerów przenośnych dla Instytutu Technologii Żywności i Żywienia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Zadanie nr 9</w:t>
      </w:r>
      <w:r>
        <w:rPr/>
        <w:t>: Sprzedaż i dostawa drukarek dla Instytutu Neofilologii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Drukar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danie nr 10: Sprzedaż i dostawa komputera przenośnego dla Dziekanatu Kolegium Nauk Humanistycznych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 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BRUTTO</w:t>
            </w: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 xml:space="preserve">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8"/>
          <w:szCs w:val="18"/>
          <w:lang w:eastAsia="ar-SA"/>
        </w:rPr>
      </w:pPr>
      <w:r>
        <w:rPr>
          <w:rFonts w:eastAsia="Lucida Sans Unicode" w:cs="Corbel" w:ascii="Corbel" w:hAnsi="Corbe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211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211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Admin</cp:lastModifiedBy>
  <cp:lastPrinted>2020-10-07T08:26:00Z</cp:lastPrinted>
  <dcterms:modified xsi:type="dcterms:W3CDTF">2020-10-26T12:04:00Z</dcterms:modified>
  <cp:revision>41</cp:revision>
  <dc:subject/>
  <dc:title/>
</cp:coreProperties>
</file>