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11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11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iCs/>
          <w:color w:val="000000"/>
          <w:sz w:val="20"/>
          <w:szCs w:val="20"/>
          <w:lang w:eastAsia="pl-PL"/>
        </w:rPr>
      </w:pP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stacjonarnych zestawów komputerowych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a przenośnego dla Instytutu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stacjonarnego zestawu komputerowego dla Zespołu Obiektów Socjalnych Cich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stacjonarnych zestawów komputerowych dla Instytutu Neofil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komputerów przenośnych dla Centrum Symulacji Medy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komputera przenośnego dla Instytutu Muzyk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komputerów przenośnych dla Instytutu Technologii Żywności 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drukarek dla Instytutu Neofil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0: Sprzedaż i dostawa komputera przenośnego dla Dziekanatu Kolegium Nauk Humanist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8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10-26T06:27:00Z</cp:lastPrinted>
  <dcterms:modified xsi:type="dcterms:W3CDTF">2020-10-26T05:27:00Z</dcterms:modified>
  <cp:revision>34</cp:revision>
  <dc:subject/>
  <dc:title/>
</cp:coreProperties>
</file>