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>Dostawa nagrywarki zewnętrznej i oprogramowania przeznaczonego do analizy i syntezy projektów HDL dla Instytutu Informatyki Uniwersytetu Rzeszowskiego w Centrum Innowacji i Transferu Wiedzy Techniczno-Przyrodniczej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Nagrywarka zewnętr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do analizy i syntezy projektów H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2: </w:t>
      </w:r>
      <w:r>
        <w:rPr>
          <w:rFonts w:cs="Times New Roman" w:ascii="Times New Roman" w:hAnsi="Times New Roman"/>
          <w:iCs/>
          <w:color w:val="000000"/>
        </w:rPr>
        <w:t>Dostawa licencji oprogramowania MATLAB dla Laboratorium Matematyki Stosowanej (nr 9) Uniwersytetu Rzeszowskiego w Centrum Innowacji i Transferu Wiedzy Techniczno-Przyrodniczej.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0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encji oprogramowania MAT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3: </w:t>
      </w:r>
      <w:r>
        <w:rPr>
          <w:rFonts w:cs="Times New Roman" w:ascii="Times New Roman" w:hAnsi="Times New Roman"/>
          <w:iCs/>
          <w:color w:val="000000"/>
        </w:rPr>
        <w:t>Dostawa oprogramowania i różnych licencji oprogramowania  dla Laboratorium Matematyki Stosowanej (nr 9) 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modułowy do obliczeń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Licencja oprogramowania Adobe Design &amp; Web Premium CS6 P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graf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algebry kompute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Licencji oprogramow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nE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4: </w:t>
      </w:r>
      <w:r>
        <w:rPr>
          <w:rFonts w:cs="Times New Roman" w:ascii="Times New Roman" w:hAnsi="Times New Roman"/>
          <w:iCs/>
          <w:color w:val="000000"/>
        </w:rPr>
        <w:t>Dostawa urządzeń wielofunkcyjnych i projektorów multimedialnych dla Laboratorium Matematyki Stosowanej (nr 9)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Urządzenie wielofunk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5: </w:t>
      </w:r>
      <w:r>
        <w:rPr>
          <w:rFonts w:cs="Times New Roman" w:ascii="Times New Roman" w:hAnsi="Times New Roman"/>
          <w:iCs/>
          <w:color w:val="000000"/>
        </w:rPr>
        <w:t>Dostawa stanowiska modelowania i generowania siatki w geometrii w warunkach systemu czasu rzeczywistego dla Pracowni Systemów Diagnostycznych Czasu Rzeczywistego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tanowiska modelowania i generowania siatki w geometrii </w:t>
              <w:br/>
              <w:t>w warunkach systemu czasu rzeczywist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6: </w:t>
      </w:r>
      <w:r>
        <w:rPr>
          <w:rFonts w:cs="Times New Roman" w:ascii="Times New Roman" w:hAnsi="Times New Roman"/>
          <w:iCs/>
          <w:color w:val="000000"/>
        </w:rPr>
        <w:t>Dostawa stanowiska restytuowania scenerii 3D z wykorzystaniem obrazów interferencyjnych dla Pracowni Systemów Diagnostycznych Czasu Rzeczywistego 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nowiska restytuowania scenerii 3D z wykorzystaniem obrazów interferen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7: </w:t>
      </w:r>
      <w:r>
        <w:rPr>
          <w:rFonts w:cs="Times New Roman" w:ascii="Times New Roman" w:hAnsi="Times New Roman"/>
          <w:iCs/>
          <w:color w:val="000000"/>
        </w:rPr>
        <w:t>Dostawa stanowiska do badań technik restytuowania scenerii 3D z wykorzystaniem technik pomiarów laserowych dla Pracowni Grafiki Komputerowej i Cyfrowego Przetwarzania Obrazów  Uniwersytetu Rzeszowskiego w Centrum Innowacji i Transferu Wiedzy Techniczno</w:t>
        <w:br/>
        <w:t>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tanowiska do badań technik restytuowania scenerii 3D </w:t>
              <w:br/>
              <w:t>z wykorzystaniem technik pomiarów lase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danie nr 8: </w:t>
      </w:r>
      <w:r>
        <w:rPr>
          <w:rFonts w:cs="Times New Roman" w:ascii="Times New Roman" w:hAnsi="Times New Roman"/>
          <w:iCs/>
          <w:color w:val="000000"/>
        </w:rPr>
        <w:t>Dostawa serwera do zarządzenia domenami dla Pracowni Sztucznej Inteligencji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erwera do zarządzenia domen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9: </w:t>
      </w:r>
      <w:r>
        <w:rPr>
          <w:rFonts w:cs="Times New Roman" w:ascii="Times New Roman" w:hAnsi="Times New Roman"/>
          <w:iCs/>
          <w:color w:val="000000"/>
        </w:rPr>
        <w:t>Dostawa klastra obliczeniowego z oprogramowaniem dla Pracowni Sztucznej Inteligencji Uniwersytetu Rzeszowskiego w Centrum Innowacji i Transferu Wiedzy Techniczno-Przyrodniczej.</w:t>
      </w:r>
    </w:p>
    <w:tbl>
      <w:tblPr>
        <w:tblW w:w="14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84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lastra obliczeniowego z oprogramowa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stawa komputerowego systemu sieciowego dla Pracowni Metod Obliczeniowych i Symulacji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mputerowego systemu sieci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9:00Z</dcterms:created>
  <dc:creator>user</dc:creator>
  <dc:description/>
  <dc:language>en-US</dc:language>
  <cp:lastModifiedBy>1</cp:lastModifiedBy>
  <cp:lastPrinted>2013-02-13T10:13:00Z</cp:lastPrinted>
  <dcterms:modified xsi:type="dcterms:W3CDTF">2013-02-13T09:19:00Z</dcterms:modified>
  <cp:revision>2</cp:revision>
  <dc:subject/>
  <dc:title/>
</cp:coreProperties>
</file>