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4"/>
        <w:gridCol w:w="1418"/>
        <w:gridCol w:w="2756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contextualSpacing w:val="false"/>
              <w:jc w:val="both"/>
              <w:rPr>
                <w:rFonts w:ascii="Calibri" w:hAnsi="Calibri" w:eastAsia="Calibri" w:cs="Times New Roman"/>
                <w:color w:val="auto"/>
                <w:lang w:eastAsia="en-US"/>
              </w:rPr>
            </w:pPr>
            <w:r>
              <w:rPr/>
              <w:drawing>
                <wp:inline distT="0" distB="0" distL="0" distR="0">
                  <wp:extent cx="1868805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lang w:eastAsia="en-US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lang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ZP/UR/21/2014                                                                                    Załącznik nr 1.1 do Siwz</w:t>
      </w:r>
    </w:p>
    <w:p>
      <w:pPr>
        <w:pStyle w:val="Normal"/>
        <w:ind w:right="-139" w:hanging="0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„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Dostawa aparatury i  urządzeń  do Przyrodniczo - Medycznego Centrum Badań Innowacyjnych”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Zamówienie zostało podzielone na 5 niezależnych części / zadań: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1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komory inkubacyjnej oraz aparatury do aktywacji i zmiany struktury wody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2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zestawu do rozdziału i transferblottingu białek wraz z zasilaczem i membranami oraz zestawem do przyrządzania żeli poliakryalmidowych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3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aparatów do EMG oraz urządzenia do ćwiczeń funkcjonalnych w podwieszeniu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4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bieżni ruchomej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5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cyfrowej stacji roboczej oraz płytki z elementem grzejnym. 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1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komory inkubacyjnej oraz aparatury do aktywacji i zmiany struktury wody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Specyfikacja Techniczna:</w:t>
      </w:r>
    </w:p>
    <w:p>
      <w:pPr>
        <w:pStyle w:val="Normal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7"/>
        <w:gridCol w:w="675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magane parametry techniczne oraz funkcje</w:t>
            </w:r>
          </w:p>
        </w:tc>
      </w:tr>
      <w:tr>
        <w:trPr>
          <w:trHeight w:val="1504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1. Komora inkubacyjna z atmosferą CO2 z generatorem i detektorem pola elektromagnetyczneg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u w:val="single"/>
              </w:rPr>
              <w:t>Komora inkubacyjna z atmosferą CO2 z generatorem i detektorem pola elektromagnetycznego składająca się z 2 elementów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A) i</w:t>
            </w:r>
            <w:r>
              <w:rPr>
                <w:rFonts w:eastAsia="Times New Roman"/>
                <w:iCs/>
                <w:sz w:val="20"/>
                <w:szCs w:val="20"/>
              </w:rPr>
              <w:t>nkubator do hodowli komórkowych z atmosferą CO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color w:val="auto"/>
                <w:sz w:val="20"/>
                <w:szCs w:val="20"/>
              </w:rPr>
              <w:t>laboratoryjny / naukowy generator pola magnetycznego i elektrycznego</w:t>
            </w:r>
          </w:p>
        </w:tc>
      </w:tr>
      <w:tr>
        <w:trPr>
          <w:trHeight w:val="141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  <w:u w:val="single"/>
                <w:vertAlign w:val="subscript"/>
              </w:rPr>
            </w:pPr>
            <w:r>
              <w:rPr>
                <w:rFonts w:eastAsia="Times New Roman"/>
                <w:color w:val="auto"/>
                <w:sz w:val="20"/>
                <w:szCs w:val="20"/>
                <w:u w:val="single"/>
              </w:rPr>
              <w:t>A) I</w:t>
            </w:r>
            <w:r>
              <w:rPr>
                <w:rFonts w:eastAsia="Times New Roman"/>
                <w:iCs/>
                <w:sz w:val="20"/>
                <w:szCs w:val="20"/>
                <w:u w:val="single"/>
              </w:rPr>
              <w:t>nkubator do hodowli komórkowych z atmosferą CO</w:t>
            </w:r>
            <w:r>
              <w:rPr>
                <w:rFonts w:eastAsia="Times New Roman"/>
                <w:iCs/>
                <w:sz w:val="20"/>
                <w:szCs w:val="20"/>
                <w:u w:val="single"/>
                <w:vertAlign w:val="sub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Pojemność komory min. 142 litry max. 175 litrów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Łagodny system ogrzewania komory (naturalna konwekcj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Brak wentylatora w komorz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Komora ze stali nierdzewn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Komora bezszwowa z zaokrąglonymi narożnika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Na wyposażeniu nie więcej niż  4 półk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Półki umieszczane na składanym stelażu łatwym do demontaż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Programowanie temperatury i poziomu CO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z funkcją Auto-Zer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Minimalny zakres temperatury: 4°C powyżej temp. otoczenia do +50°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Minimalny zakres kontroli stężenia CO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: 0,2 – 2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Minimalny zakres kontroli stężenia O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iCs/>
                <w:sz w:val="20"/>
                <w:szCs w:val="20"/>
              </w:rPr>
              <w:t>: 1-1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Dokładność odczytu i regulacji temperatury: +/-0,1°C lub precyzyjniejsz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Dokładność odczytu i regulacji stężenia CO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iCs/>
                <w:sz w:val="20"/>
                <w:szCs w:val="20"/>
              </w:rPr>
              <w:t>: +/- 0,1% lub precyzyjniejsz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Poziom wilgotności w komorze przy 37°C: do min. 95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Filtr HEPA na linii zasilania CO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Czujnik CO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na podczerwień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Wyświetlacz ciekłokrystaliczny parametrów pracy inkubato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Pamięć i wyświetlanie parametrów pracy co najmniej z ostatnich 72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Alarm audio-wizual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Port dostępu o średnicy 20-30 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Wymiary zewnętrzne nie większe niż: 70x70 cm (szerokość x głębokość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Funkcja autosteryliz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200"/>
              <w:ind w:left="518" w:hanging="425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Na wyposażeniu reduktor CO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i N</w:t>
            </w:r>
            <w:r>
              <w:rPr>
                <w:rFonts w:eastAsia="Times New Roman"/>
                <w:iCs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64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/>
                <w:iCs/>
                <w:sz w:val="20"/>
                <w:szCs w:val="20"/>
                <w:u w:val="single"/>
              </w:rPr>
              <w:t xml:space="preserve">B) </w:t>
            </w:r>
            <w:r>
              <w:rPr>
                <w:rFonts w:eastAsia="Times New Roman"/>
                <w:color w:val="auto"/>
                <w:sz w:val="20"/>
                <w:szCs w:val="20"/>
                <w:u w:val="single"/>
              </w:rPr>
              <w:t>laboratoryjny / naukowy generator pola magnetycznego i elektryczneg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Generator składa się z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omory generato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odułu elektroni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programowani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silanie : 230V/50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ind w:left="426" w:hanging="36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Komora generator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360" w:hanging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omora generatora o przekroju cylindrycznym średnicy wewnętrznej nie mniejszej niż 120 mm i zewnętrznej nie większej niż 250 mm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aksymalna wielkość próbki w kształcie krążka umieszczonej we wnętrzu generatora  osiowo :  średnica 110mm, grubość 20m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Moduł elektronik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Zakres wytwarzanych pól magnetycznych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rzebiegi sinusoidaln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Zakres 1: </w:t>
              <w:tab/>
              <w:t>0 …. 100 uT lub szerszy ze skokiem max 10 u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ab/>
              <w:tab/>
              <w:t>0,01 Hz ......1 Hz lub szerszy ze skokiem max 0,01 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2:</w:t>
              <w:tab/>
              <w:t>0 …. 100 uT lub szerszy ze skokiem max 10 u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ab/>
              <w:tab/>
              <w:t>1 Hz ......10 Hz lub szerszy ze skokiem max 0,1 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3:</w:t>
              <w:tab/>
              <w:t>0 …. 100 uT lub szerszy ze skokiem max 10 u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ab/>
              <w:tab/>
              <w:t>10 Hz ......1000 Hz lub szerszy ze skokiem max 1 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4:</w:t>
              <w:tab/>
              <w:t>0….. 2 mT lub szerszy ze skokiem max 100 u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ab/>
              <w:tab/>
              <w:t>0,01 Hz ......1 Hz lub szerszy ze skokiem max 0,01 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5:</w:t>
              <w:tab/>
              <w:t>0….. 2 mT lub szerszy ze skokiem max 100 u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ab/>
              <w:tab/>
              <w:t>1 Hz ......10 Hz lub szerszy ze skokiem max 0,1 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6:</w:t>
              <w:tab/>
              <w:t>0….. 2 mT lub szerszy ze skokiem max 100 u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ab/>
              <w:tab/>
              <w:t>10 Hz ......1000 Hz lub szerszy ze skokiem max 1 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7:         2 mT ……30 mT lub szerszy ze skokiem max 1 m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ab/>
              <w:tab/>
              <w:t>10 Hz ......1000 Hz lub szerszy ze skokiem max 1 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Zakres wytwarzanych pól elektrycznych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1:</w:t>
              <w:tab/>
              <w:t>0 ….. 1 V lub szersz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firstLine="708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 Hz……. 100 Hz lub szerszy ze skokiem max 1 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firstLine="708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Zakres 2: </w:t>
              <w:tab/>
              <w:t>0 …... 1 V lub szers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eastAsia="Times New Roman"/>
                <w:color w:val="auto"/>
                <w:sz w:val="20"/>
                <w:szCs w:val="20"/>
              </w:rPr>
              <w:t>70 kHz lub szerszy ze skokiem max 100 H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708" w:firstLine="708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Oprogramowani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programowanie generatora umożliwia zaprogramowanie zmian pola magnetycznego, wartości jego amplitudy oraz czasu trwania procesu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omunikacja generatora z komputerem poprzez USB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/>
                <w:color w:val="auto"/>
                <w:sz w:val="20"/>
                <w:szCs w:val="20"/>
              </w:rPr>
              <w:t>od daty protokolarnego odbioru urządzenia w miejscu  instalacji u Zamawiającego.</w:t>
            </w:r>
          </w:p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iCs/>
                <w:color w:val="auto"/>
                <w:sz w:val="20"/>
                <w:szCs w:val="20"/>
              </w:rPr>
            </w:pPr>
            <w:r>
              <w:rPr>
                <w:rFonts w:eastAsia="Times New Roman"/>
                <w:iCs/>
                <w:color w:val="auto"/>
                <w:sz w:val="20"/>
                <w:szCs w:val="20"/>
              </w:rPr>
              <w:t>Czas reakcji serwisowej max 72 godz.</w:t>
            </w:r>
          </w:p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iCs/>
                <w:color w:val="auto"/>
                <w:sz w:val="20"/>
                <w:szCs w:val="20"/>
              </w:rPr>
            </w:pPr>
            <w:r>
              <w:rPr>
                <w:rFonts w:eastAsia="Times New Roman"/>
                <w:iCs/>
                <w:color w:val="auto"/>
                <w:sz w:val="20"/>
                <w:szCs w:val="20"/>
              </w:rPr>
              <w:t>Czas naprawy max 21 dni kalendarzowych.</w:t>
            </w:r>
          </w:p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iCs/>
                <w:color w:val="auto"/>
                <w:sz w:val="20"/>
                <w:szCs w:val="20"/>
              </w:rPr>
            </w:pPr>
            <w:r>
              <w:rPr>
                <w:rFonts w:eastAsia="Times New Roman"/>
                <w:iCs/>
                <w:color w:val="auto"/>
                <w:sz w:val="20"/>
                <w:szCs w:val="20"/>
              </w:rPr>
              <w:t>Instrukcja obsługi w języku polskim.</w:t>
            </w:r>
          </w:p>
          <w:p>
            <w:pPr>
              <w:pStyle w:val="Normal"/>
              <w:widowControl w:val="false"/>
              <w:overflowPunct w:val="true"/>
              <w:spacing w:lineRule="auto" w:line="240" w:beforeAutospacing="1" w:after="0"/>
              <w:contextualSpacing w:val="false"/>
              <w:textAlignment w:val="baseline"/>
              <w:rPr>
                <w:rFonts w:eastAsia="Times New Roman"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iCs/>
                <w:color w:val="auto"/>
                <w:sz w:val="20"/>
                <w:szCs w:val="20"/>
              </w:rPr>
              <w:t>Instruktaż obsługi, dostawę i instalację w siedzibie Zamawiającego pokrywa Wykonawca.</w:t>
            </w:r>
          </w:p>
        </w:tc>
      </w:tr>
      <w:tr>
        <w:trPr>
          <w:trHeight w:val="1358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2. Aparatura do aktywacji i zmiany struktury wody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auto"/>
                <w:sz w:val="20"/>
                <w:szCs w:val="20"/>
                <w:u w:val="single"/>
              </w:rPr>
              <w:t>Aparatura do aktywacji i zmiany struktury wody składająca się z następujących elementów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A) Jonizator wod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B) Aktywator wody</w:t>
            </w:r>
          </w:p>
        </w:tc>
      </w:tr>
      <w:tr>
        <w:trPr>
          <w:trHeight w:val="315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u w:val="single"/>
              </w:rPr>
              <w:t>A) Jonizator wod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umożliwia uzyskiwanie wody o pH w zakresie od 3 do 11 lub szerszy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min. 9 płyt jonizując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rodzaj płyt jonizujących: pełn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maksymalny poziom ORP min. -900 mV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system filtracji: filtr z węgla aktywnego z powłoką antybakteryjną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przepływ wody min. 4 l/minutę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urządzenie posiada wyświetlacz LCD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temperatura pracy urządzenia w zakresie 5-40ºC lub szerszy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obudowa urządzenia wykonana z materiału odpornego na zmianę koloru, promieniowanie UV oraz zarysowani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typ urządzenia: podblatow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auto"/>
                <w:sz w:val="20"/>
                <w:szCs w:val="20"/>
                <w:u w:val="single"/>
              </w:rPr>
              <w:t>B) Aktywator wod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umożliwia uzyskanie oczyszczonej wody przez ekstremalne wirowanie z jednoczesną, powtarzaną zmianą kierunku wirowania, w kombinacji z intensywnym mechanicznym wirowaniem (bez użycia prądu) i z dodatkowym silnym namagnetyzowanie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urządzenie umożliwia: całkowite oczyszczenie wody, wzbogacenie tlenem (bez nasycania tlenem), jonizację wody, odpowiednie uszeregowanie molekuł wody, zmianę struktury osadów (miękka woda), usunięcie wibracji o częstotliwościach charakterystycznych dla szkodliwych substancj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przepływ wody (ilość litrów na godzinę: przy ciśnieniu 4 bary: min. 850 l; 5 barów: min. 1000 l; 6 barów: min. 1250 l.</w:t>
            </w:r>
          </w:p>
        </w:tc>
      </w:tr>
      <w:tr>
        <w:trPr>
          <w:trHeight w:val="141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/>
                <w:color w:val="auto"/>
                <w:sz w:val="20"/>
                <w:szCs w:val="20"/>
              </w:rPr>
              <w:t>od daty protokolarnego odbioru urządzenia w miejscu  instalacji u Zamawiającego.</w:t>
            </w:r>
          </w:p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iCs/>
                <w:color w:val="auto"/>
                <w:sz w:val="20"/>
                <w:szCs w:val="20"/>
              </w:rPr>
            </w:pPr>
            <w:r>
              <w:rPr>
                <w:rFonts w:eastAsia="Times New Roman"/>
                <w:iCs/>
                <w:color w:val="auto"/>
                <w:sz w:val="20"/>
                <w:szCs w:val="20"/>
              </w:rPr>
              <w:t>Czas reakcji serwisowej max 72 godz.</w:t>
            </w:r>
          </w:p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iCs/>
                <w:color w:val="auto"/>
                <w:sz w:val="20"/>
                <w:szCs w:val="20"/>
              </w:rPr>
            </w:pPr>
            <w:r>
              <w:rPr>
                <w:rFonts w:eastAsia="Times New Roman"/>
                <w:iCs/>
                <w:color w:val="auto"/>
                <w:sz w:val="20"/>
                <w:szCs w:val="20"/>
              </w:rPr>
              <w:t>Czas naprawy max 21 dni kalendarzowych.</w:t>
            </w:r>
          </w:p>
          <w:p>
            <w:pPr>
              <w:pStyle w:val="Normal"/>
              <w:widowControl w:val="false"/>
              <w:overflowPunct w:val="true"/>
              <w:spacing w:lineRule="auto" w:line="240" w:beforeAutospacing="1" w:afterAutospacing="1"/>
              <w:contextualSpacing w:val="false"/>
              <w:textAlignment w:val="baseline"/>
              <w:rPr>
                <w:rFonts w:eastAsia="Times New Roman"/>
                <w:iCs/>
                <w:color w:val="auto"/>
                <w:sz w:val="20"/>
                <w:szCs w:val="20"/>
              </w:rPr>
            </w:pPr>
            <w:r>
              <w:rPr>
                <w:rFonts w:eastAsia="Times New Roman"/>
                <w:iCs/>
                <w:color w:val="auto"/>
                <w:sz w:val="20"/>
                <w:szCs w:val="20"/>
              </w:rPr>
              <w:t>Instrukcja obsługi w języku polskim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/>
                <w:iCs/>
                <w:color w:val="auto"/>
                <w:sz w:val="20"/>
                <w:szCs w:val="20"/>
              </w:rPr>
              <w:t>Instruktaż obsługi, dostawę i instalację w siedzibie Zamawiającego pokrywa Wykonawca.</w:t>
            </w:r>
          </w:p>
        </w:tc>
      </w:tr>
    </w:tbl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bCs/>
          <w:color w:val="auto"/>
          <w:sz w:val="20"/>
          <w:szCs w:val="20"/>
        </w:rPr>
      </w:pPr>
      <w:r>
        <w:rPr>
          <w:rFonts w:eastAsia="Times New Roman"/>
          <w:b/>
          <w:bCs/>
          <w:color w:val="auto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Calibr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auto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2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zestawu do rozdziału i transferblottingu białek wraz z zasilaczem i membranami oraz zestawem do przyrządzania żeli poliakryalmidowych.</w:t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095"/>
        <w:gridCol w:w="1417"/>
        <w:gridCol w:w="1134"/>
      </w:tblGrid>
      <w:tr>
        <w:trPr>
          <w:trHeight w:val="50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</w:rPr>
              <w:t>Nazwa przedmiotu zamówi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  <w:t xml:space="preserve">Oferowany przedmiot zamówienia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ar-SA"/>
              </w:rPr>
              <w:t>(należy podać: producenta i model urządzenia)</w:t>
            </w:r>
          </w:p>
        </w:tc>
      </w:tr>
      <w:tr>
        <w:trPr>
          <w:trHeight w:val="1221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80" w:after="48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 xml:space="preserve">1.1 Aparat do elektroforezy </w:t>
            </w:r>
            <w:r>
              <w:rPr>
                <w:rFonts w:eastAsia="Times New Roman"/>
                <w:b/>
                <w:i/>
                <w:color w:val="auto"/>
                <w:sz w:val="20"/>
                <w:szCs w:val="20"/>
              </w:rPr>
              <w:t>PAGE</w:t>
            </w:r>
            <w:r>
              <w:rPr>
                <w:rFonts w:eastAsia="Times New Roman"/>
                <w:b/>
                <w:color w:val="auto"/>
                <w:sz w:val="20"/>
                <w:szCs w:val="20"/>
              </w:rPr>
              <w:t xml:space="preserve"> z modułem do blottingu</w:t>
              <w:tab/>
              <w:t>1 sz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4"/>
                <w:szCs w:val="24"/>
                <w:vertAlign w:val="subscript"/>
                <w:lang w:eastAsia="ar-S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Aparat do elektroforezy pionowej PAGE, przeznaczony do jednoczesnej elektroforezy od 1 do 4 żeli lub większej liczby, z wykorzystaniem żeli wylewanych i dostępnych komercyjnie o różnych wymiarach (z uwzględnieniem min. 2 typów żeli: 10x10 cm, 10x8 cm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miary żelu: min. 9x8 c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biornik na bufor z wbudowaną w podstawie spiralą do chłodzenia buforu, wyposażony w pokrywę z przewo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 w:val="false"/>
              <w:outlineLvl w:val="1"/>
              <w:rPr>
                <w:rFonts w:eastAsia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ożliwość postawienia pokrywy po jej zdjęciu ze zbiornika w stabilnej pozycji pionowej w pobliżu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 w:val="false"/>
              <w:outlineLvl w:val="1"/>
              <w:rPr>
                <w:rFonts w:eastAsia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latynowe elektrody, końcówki do przyłączenia kabli zasilających pokryte zło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287" w:leader="none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łytki szklane o grubości min. 2 mm do elektroforezy z wklejonymi na stałe odstępnikami, dostępna grubość spacerów min. 3 typów: 0.75mm, 1.0mm i 1.5m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7" w:leader="none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Dostępne grzebienie o identycznych grubościach i kompatybilne z pipetami wielokanałowymi i M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oduł do wylewania do min. 4 żeli bez dodatkowych uszczelek/pł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oduł do transferu mokrego z wykorzystaniem zbiornika elektroforetycznego, z chłodzeniem, wyposażony w min. 4 kasety oraz min. 8 przekładek pian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680" w:leader="none"/>
                <w:tab w:val="left" w:pos="1361" w:leader="none"/>
                <w:tab w:val="left" w:pos="4111" w:leader="none"/>
                <w:tab w:val="left" w:pos="4366" w:leader="none"/>
                <w:tab w:val="left" w:pos="4678" w:leader="none"/>
                <w:tab w:val="left" w:pos="5330" w:leader="none"/>
                <w:tab w:val="left" w:pos="5954" w:leader="none"/>
                <w:tab w:val="left" w:pos="6464" w:leader="none"/>
                <w:tab w:val="left" w:pos="6747" w:leader="none"/>
                <w:tab w:val="left" w:pos="7031" w:leader="none"/>
                <w:tab w:val="left" w:pos="7144" w:leader="none"/>
                <w:tab w:val="left" w:pos="7258" w:leader="none"/>
                <w:tab w:val="left" w:pos="7484" w:leader="none"/>
                <w:tab w:val="left" w:pos="8108" w:leader="none"/>
                <w:tab w:val="left" w:pos="8222" w:leader="none"/>
                <w:tab w:val="left" w:pos="8335" w:leader="none"/>
                <w:tab w:val="left" w:pos="8448" w:leader="none"/>
                <w:tab w:val="left" w:pos="8562" w:leader="none"/>
                <w:tab w:val="left" w:pos="8675" w:leader="none"/>
                <w:tab w:val="left" w:pos="8789" w:leader="none"/>
                <w:tab w:val="left" w:pos="8902" w:leader="none"/>
                <w:tab w:val="left" w:pos="9214" w:leader="none"/>
                <w:tab w:val="left" w:pos="9526" w:leader="none"/>
                <w:tab w:val="left" w:pos="9639" w:leader="none"/>
                <w:tab w:val="left" w:pos="9752" w:leader="none"/>
                <w:tab w:val="left" w:pos="9866" w:leader="none"/>
                <w:tab w:val="left" w:pos="9979" w:leader="none"/>
                <w:tab w:val="left" w:pos="1009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right="283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zbiornik na bufor z wbudowaną w podstawie spiralą do chłodzenia buforu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680" w:leader="none"/>
                <w:tab w:val="left" w:pos="1361" w:leader="none"/>
                <w:tab w:val="left" w:pos="4111" w:leader="none"/>
                <w:tab w:val="left" w:pos="4366" w:leader="none"/>
                <w:tab w:val="left" w:pos="4678" w:leader="none"/>
                <w:tab w:val="left" w:pos="5330" w:leader="none"/>
                <w:tab w:val="left" w:pos="5954" w:leader="none"/>
                <w:tab w:val="left" w:pos="6464" w:leader="none"/>
                <w:tab w:val="left" w:pos="6747" w:leader="none"/>
                <w:tab w:val="left" w:pos="7031" w:leader="none"/>
                <w:tab w:val="left" w:pos="7144" w:leader="none"/>
                <w:tab w:val="left" w:pos="7258" w:leader="none"/>
                <w:tab w:val="left" w:pos="7484" w:leader="none"/>
                <w:tab w:val="left" w:pos="8108" w:leader="none"/>
                <w:tab w:val="left" w:pos="8222" w:leader="none"/>
                <w:tab w:val="left" w:pos="8335" w:leader="none"/>
                <w:tab w:val="left" w:pos="8448" w:leader="none"/>
                <w:tab w:val="left" w:pos="8562" w:leader="none"/>
                <w:tab w:val="left" w:pos="8675" w:leader="none"/>
                <w:tab w:val="left" w:pos="8789" w:leader="none"/>
                <w:tab w:val="left" w:pos="8902" w:leader="none"/>
                <w:tab w:val="left" w:pos="9214" w:leader="none"/>
                <w:tab w:val="left" w:pos="9526" w:leader="none"/>
                <w:tab w:val="left" w:pos="9639" w:leader="none"/>
                <w:tab w:val="left" w:pos="9752" w:leader="none"/>
                <w:tab w:val="left" w:pos="9866" w:leader="none"/>
                <w:tab w:val="left" w:pos="9979" w:leader="none"/>
                <w:tab w:val="left" w:pos="1009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right="283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pokrywa bezpieczeństwa z przewodami zasilającym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680" w:leader="none"/>
                <w:tab w:val="left" w:pos="1361" w:leader="none"/>
                <w:tab w:val="left" w:pos="4111" w:leader="none"/>
                <w:tab w:val="left" w:pos="4366" w:leader="none"/>
                <w:tab w:val="left" w:pos="4678" w:leader="none"/>
                <w:tab w:val="left" w:pos="5330" w:leader="none"/>
                <w:tab w:val="left" w:pos="5954" w:leader="none"/>
                <w:tab w:val="left" w:pos="6464" w:leader="none"/>
                <w:tab w:val="left" w:pos="6747" w:leader="none"/>
                <w:tab w:val="left" w:pos="7031" w:leader="none"/>
                <w:tab w:val="left" w:pos="7144" w:leader="none"/>
                <w:tab w:val="left" w:pos="7258" w:leader="none"/>
                <w:tab w:val="left" w:pos="7484" w:leader="none"/>
                <w:tab w:val="left" w:pos="8108" w:leader="none"/>
                <w:tab w:val="left" w:pos="8222" w:leader="none"/>
                <w:tab w:val="left" w:pos="8335" w:leader="none"/>
                <w:tab w:val="left" w:pos="8448" w:leader="none"/>
                <w:tab w:val="left" w:pos="8562" w:leader="none"/>
                <w:tab w:val="left" w:pos="8675" w:leader="none"/>
                <w:tab w:val="left" w:pos="8789" w:leader="none"/>
                <w:tab w:val="left" w:pos="8902" w:leader="none"/>
                <w:tab w:val="left" w:pos="9214" w:leader="none"/>
                <w:tab w:val="left" w:pos="9526" w:leader="none"/>
                <w:tab w:val="left" w:pos="9639" w:leader="none"/>
                <w:tab w:val="left" w:pos="9752" w:leader="none"/>
                <w:tab w:val="left" w:pos="9866" w:leader="none"/>
                <w:tab w:val="left" w:pos="9979" w:leader="none"/>
                <w:tab w:val="left" w:pos="1009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right="283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moduł do elektroforezy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680" w:leader="none"/>
                <w:tab w:val="left" w:pos="1361" w:leader="none"/>
                <w:tab w:val="left" w:pos="4111" w:leader="none"/>
                <w:tab w:val="left" w:pos="4366" w:leader="none"/>
                <w:tab w:val="left" w:pos="4678" w:leader="none"/>
                <w:tab w:val="left" w:pos="5330" w:leader="none"/>
                <w:tab w:val="left" w:pos="5954" w:leader="none"/>
                <w:tab w:val="left" w:pos="6464" w:leader="none"/>
                <w:tab w:val="left" w:pos="6747" w:leader="none"/>
                <w:tab w:val="left" w:pos="7031" w:leader="none"/>
                <w:tab w:val="left" w:pos="7144" w:leader="none"/>
                <w:tab w:val="left" w:pos="7258" w:leader="none"/>
                <w:tab w:val="left" w:pos="7484" w:leader="none"/>
                <w:tab w:val="left" w:pos="8108" w:leader="none"/>
                <w:tab w:val="left" w:pos="8222" w:leader="none"/>
                <w:tab w:val="left" w:pos="8335" w:leader="none"/>
                <w:tab w:val="left" w:pos="8448" w:leader="none"/>
                <w:tab w:val="left" w:pos="8562" w:leader="none"/>
                <w:tab w:val="left" w:pos="8675" w:leader="none"/>
                <w:tab w:val="left" w:pos="8789" w:leader="none"/>
                <w:tab w:val="left" w:pos="8902" w:leader="none"/>
                <w:tab w:val="left" w:pos="9214" w:leader="none"/>
                <w:tab w:val="left" w:pos="9526" w:leader="none"/>
                <w:tab w:val="left" w:pos="9639" w:leader="none"/>
                <w:tab w:val="left" w:pos="9752" w:leader="none"/>
                <w:tab w:val="left" w:pos="9866" w:leader="none"/>
                <w:tab w:val="left" w:pos="9979" w:leader="none"/>
                <w:tab w:val="left" w:pos="1009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right="283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moduł do wylewania 1-4 żeli równocześnie lub większej liczby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680" w:leader="none"/>
                <w:tab w:val="left" w:pos="1361" w:leader="none"/>
                <w:tab w:val="left" w:pos="4111" w:leader="none"/>
                <w:tab w:val="left" w:pos="4366" w:leader="none"/>
                <w:tab w:val="left" w:pos="4678" w:leader="none"/>
                <w:tab w:val="left" w:pos="5330" w:leader="none"/>
                <w:tab w:val="left" w:pos="5954" w:leader="none"/>
                <w:tab w:val="left" w:pos="6464" w:leader="none"/>
                <w:tab w:val="left" w:pos="6747" w:leader="none"/>
                <w:tab w:val="left" w:pos="7031" w:leader="none"/>
                <w:tab w:val="left" w:pos="7144" w:leader="none"/>
                <w:tab w:val="left" w:pos="7258" w:leader="none"/>
                <w:tab w:val="left" w:pos="7484" w:leader="none"/>
                <w:tab w:val="left" w:pos="8108" w:leader="none"/>
                <w:tab w:val="left" w:pos="8222" w:leader="none"/>
                <w:tab w:val="left" w:pos="8335" w:leader="none"/>
                <w:tab w:val="left" w:pos="8448" w:leader="none"/>
                <w:tab w:val="left" w:pos="8562" w:leader="none"/>
                <w:tab w:val="left" w:pos="8675" w:leader="none"/>
                <w:tab w:val="left" w:pos="8789" w:leader="none"/>
                <w:tab w:val="left" w:pos="8902" w:leader="none"/>
                <w:tab w:val="left" w:pos="9214" w:leader="none"/>
                <w:tab w:val="left" w:pos="9526" w:leader="none"/>
                <w:tab w:val="left" w:pos="9639" w:leader="none"/>
                <w:tab w:val="left" w:pos="9752" w:leader="none"/>
                <w:tab w:val="left" w:pos="9866" w:leader="none"/>
                <w:tab w:val="left" w:pos="9979" w:leader="none"/>
                <w:tab w:val="left" w:pos="1009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right="283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płytka zaślepiająca umożliwiająca wylewanie i prowadzenie rozdziału tylko na jednym żelu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680" w:leader="none"/>
                <w:tab w:val="left" w:pos="1361" w:leader="none"/>
                <w:tab w:val="left" w:pos="4111" w:leader="none"/>
                <w:tab w:val="left" w:pos="4366" w:leader="none"/>
                <w:tab w:val="left" w:pos="4678" w:leader="none"/>
                <w:tab w:val="left" w:pos="5330" w:leader="none"/>
                <w:tab w:val="left" w:pos="5954" w:leader="none"/>
                <w:tab w:val="left" w:pos="6464" w:leader="none"/>
                <w:tab w:val="left" w:pos="6747" w:leader="none"/>
                <w:tab w:val="left" w:pos="7031" w:leader="none"/>
                <w:tab w:val="left" w:pos="7144" w:leader="none"/>
                <w:tab w:val="left" w:pos="7258" w:leader="none"/>
                <w:tab w:val="left" w:pos="7484" w:leader="none"/>
                <w:tab w:val="left" w:pos="8108" w:leader="none"/>
                <w:tab w:val="left" w:pos="8222" w:leader="none"/>
                <w:tab w:val="left" w:pos="8335" w:leader="none"/>
                <w:tab w:val="left" w:pos="8448" w:leader="none"/>
                <w:tab w:val="left" w:pos="8562" w:leader="none"/>
                <w:tab w:val="left" w:pos="8675" w:leader="none"/>
                <w:tab w:val="left" w:pos="8789" w:leader="none"/>
                <w:tab w:val="left" w:pos="8902" w:leader="none"/>
                <w:tab w:val="left" w:pos="9214" w:leader="none"/>
                <w:tab w:val="left" w:pos="9526" w:leader="none"/>
                <w:tab w:val="left" w:pos="9639" w:leader="none"/>
                <w:tab w:val="left" w:pos="9752" w:leader="none"/>
                <w:tab w:val="left" w:pos="9866" w:leader="none"/>
                <w:tab w:val="left" w:pos="9979" w:leader="none"/>
                <w:tab w:val="left" w:pos="1009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right="283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zestaw płytek szklanych z wklejonym odstępnikiem o grubości min. 1 mm, umożliwiający prowadzenie dwóch rozdziałów jednocześ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  <w:tab w:val="left" w:pos="680" w:leader="none"/>
                <w:tab w:val="left" w:pos="1361" w:leader="none"/>
                <w:tab w:val="left" w:pos="4111" w:leader="none"/>
                <w:tab w:val="left" w:pos="4366" w:leader="none"/>
                <w:tab w:val="left" w:pos="4678" w:leader="none"/>
                <w:tab w:val="left" w:pos="5330" w:leader="none"/>
                <w:tab w:val="left" w:pos="5954" w:leader="none"/>
                <w:tab w:val="left" w:pos="6464" w:leader="none"/>
                <w:tab w:val="left" w:pos="6747" w:leader="none"/>
                <w:tab w:val="left" w:pos="7031" w:leader="none"/>
                <w:tab w:val="left" w:pos="7144" w:leader="none"/>
                <w:tab w:val="left" w:pos="7258" w:leader="none"/>
                <w:tab w:val="left" w:pos="7484" w:leader="none"/>
                <w:tab w:val="left" w:pos="8108" w:leader="none"/>
                <w:tab w:val="left" w:pos="8222" w:leader="none"/>
                <w:tab w:val="left" w:pos="8335" w:leader="none"/>
                <w:tab w:val="left" w:pos="8448" w:leader="none"/>
                <w:tab w:val="left" w:pos="8562" w:leader="none"/>
                <w:tab w:val="left" w:pos="8675" w:leader="none"/>
                <w:tab w:val="left" w:pos="8789" w:leader="none"/>
                <w:tab w:val="left" w:pos="8902" w:leader="none"/>
                <w:tab w:val="left" w:pos="9214" w:leader="none"/>
                <w:tab w:val="left" w:pos="9526" w:leader="none"/>
                <w:tab w:val="left" w:pos="9639" w:leader="none"/>
                <w:tab w:val="left" w:pos="9752" w:leader="none"/>
                <w:tab w:val="left" w:pos="9866" w:leader="none"/>
                <w:tab w:val="left" w:pos="9979" w:leader="none"/>
                <w:tab w:val="left" w:pos="10093" w:leader="none"/>
                <w:tab w:val="left" w:pos="10206" w:leader="none"/>
                <w:tab w:val="left" w:pos="10348" w:leader="none"/>
              </w:tabs>
              <w:spacing w:lineRule="auto" w:line="240" w:before="0" w:after="0"/>
              <w:ind w:right="283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min. 2 grzebienie teflonowe, min. 10-dołkowe, min. 1mm, min. 45µl/dołe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zestaw płytek podziałowych do wylewania i elektroforezy min. 4 płytek jednocześnie, min. 10-dołkowych, min. 1mm, min. 45 μl/dołe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min. 2 grzebienie, min. 15-dołków, min. 1 mm, min. 25 μl/do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nstrukcja obsługi w języku polskim i angie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oszty transportu, instalacji oraz instruktażu z zakresu obsługi urządzenia oraz analizy danych dla min. 4 osób, u Zamawiającego pokrywa 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ermin realizacji 30 dni od daty podpisania (zawarcia)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Pełna gwarancja na wszystkie oferowane urządzenia wchodzące w skład oferowanego aparatu min. </w:t>
            </w:r>
            <w:r>
              <w:rPr>
                <w:rFonts w:eastAsia="Times New Roman"/>
                <w:b/>
                <w:color w:val="auto"/>
                <w:sz w:val="20"/>
                <w:szCs w:val="20"/>
              </w:rPr>
              <w:t>36 miesięcy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od daty protokolarnego odbioru urządzenia w miejscu  instalacji u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imum 10 letni okres gwarantowania dostępności części zamie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reakcji serwisowej max. 72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naprawy max. 21 dni kalendarzowych, w przypadku dłuższego czasu naprawy zapewnienie sprzętu zastęp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18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80" w:after="48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1.2  Zasilacz do elektroforezy i blottingu</w:t>
              <w:tab/>
              <w:t>1 sz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imum dwa tryby pra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Elektroforeza: zakresy 0-400V lub szerszy i 0-500mA lub szerszy, krok  max. 1V, 1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Blotting: zakresy 0- 200V lub szerszy i 0-1000mA lub szerszy, krok max. 1V, 1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aksymalna moc: minimum 200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Funkcja automatycznej zmiany parametru stabilizacji (Autocrossov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budowany zegar pracy w zakresie 0-900 minut  lub szerszym z funkcją wyświetlania pozostałego czasu pracy, tryb pracy ciągł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świetlacz LCD parametrów pracy i parametrów nastawionych, diody kontrolne informujące o aktualnym statusie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imum 4 wyjścia równoleg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emperatura pracy w zakresie 0-40</w:t>
            </w:r>
            <w:r>
              <w:rPr>
                <w:rFonts w:eastAsia="Times New Roman"/>
                <w:color w:val="auto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/>
                <w:color w:val="auto"/>
                <w:sz w:val="20"/>
                <w:szCs w:val="20"/>
              </w:rPr>
              <w:t>C lub szerszym, RH% 95% ±5% niekondens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silanie 230V/50Hz, pobór mocy nie większy niż 25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nstrukcja obsługi w języku polskim i angie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oszty transportu, instalacji oraz instruktażu z zakresu obsługi urządzenia oraz analizy danych dla min. 4 osób, u Zamawiającego pokrywa 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ermin realizacji 30 dni od daty podpisania (zawarcia)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Pełna gwarancja na wszystkie oferowane urządzenia wchodzące w skład oferowanego aparatu min. </w:t>
            </w:r>
            <w:r>
              <w:rPr>
                <w:rFonts w:eastAsia="Times New Roman"/>
                <w:b/>
                <w:color w:val="auto"/>
                <w:sz w:val="20"/>
                <w:szCs w:val="20"/>
              </w:rPr>
              <w:t>36 miesięcy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od daty protokolarnego odbioru urządzenia w miejscu  instalacji u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imum 10 letni okres gwarantowania dostępności części zamie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reakcji serwisowej max. 72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naprawy max. 21 dni kalendarzowych, w przypadku dłuższego czasu naprawy zapewnienie sprzętu zastęp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80" w:after="48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 xml:space="preserve">1.3  Zestaw do blottingu typu </w:t>
            </w:r>
            <w:r>
              <w:rPr>
                <w:rFonts w:eastAsia="Times New Roman"/>
                <w:b/>
                <w:i/>
                <w:color w:val="auto"/>
                <w:sz w:val="20"/>
                <w:szCs w:val="20"/>
              </w:rPr>
              <w:t>SemiDry</w:t>
            </w:r>
            <w:r>
              <w:rPr>
                <w:rFonts w:eastAsia="Times New Roman"/>
                <w:b/>
                <w:color w:val="auto"/>
                <w:sz w:val="20"/>
                <w:szCs w:val="20"/>
              </w:rPr>
              <w:tab/>
              <w:t>1 szt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9" w:hanging="0"/>
              <w:contextualSpacing w:val="false"/>
              <w:jc w:val="both"/>
              <w:rPr>
                <w:rFonts w:eastAsia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Aparat do techniki blottingu typu </w:t>
            </w:r>
            <w:r>
              <w:rPr>
                <w:rFonts w:eastAsia="Times New Roman"/>
                <w:i/>
                <w:color w:val="auto"/>
                <w:sz w:val="20"/>
                <w:szCs w:val="20"/>
              </w:rPr>
              <w:t>SemiDr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9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rzeznaczony do transferu białek o masie do 150k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9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Elektrody min. 20x16cm, wykonane z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9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Anoda: stop tytanu pokryty platyn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9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atoda: stal nierdzewn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budowana spirala do chłodzenia urządzenia w trakcie prac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ożliwość pracy przy natężeniu prądu nie mniej niż 5mA/cm</w:t>
            </w:r>
            <w:r>
              <w:rPr>
                <w:rFonts w:eastAsia="Times New Roman"/>
                <w:color w:val="auto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9" w:hanging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u transferu białek o masie do 150kD w zakresie 10-30 minu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liwość używania dwóch buforów anodowych i jednego katodowego do transferu białek o zróżnicowanej masie molow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 w:val="false"/>
              <w:outlineLvl w:val="1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silacz do elektroblottin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tabilizacja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Napięcia w zakresie 0-300V lub szerszym, natężenia prądu w zakresie 0-2000mA lub szerszym, mocy w zakresie 0-300W lub szerszym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Rozdzielczość  max. 1V, 1mA, 1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egar pracy w zakresie 0-99  godz. lub dłuższy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ntegracja czasowa w zakresie 0-99.9kVh lub szerszym z automatyczną zmianą parametru stabilizacji (</w:t>
            </w:r>
            <w:r>
              <w:rPr>
                <w:rFonts w:eastAsia="Times New Roman"/>
                <w:i/>
                <w:color w:val="auto"/>
                <w:sz w:val="20"/>
                <w:szCs w:val="20"/>
              </w:rPr>
              <w:t>Autocrossover</w:t>
            </w:r>
            <w:r>
              <w:rPr>
                <w:rFonts w:eastAsia="Times New Roman"/>
                <w:color w:val="auto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świetlacz LCD/LED, minimum 2x16 znaków parametrów prac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. 9 programów użytkownika, min. 9 kroków/ program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amięć minimum 3500 wartości + nr programu i + krok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nterwał 0-1min. lub szerszy , krok max. 1 sek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bezpieczenie programatora has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imum 4 wyjścia równoleg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miary: nie większe niż 30x25x15cm ±1cm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emperatura pracy w zakresie  0-40</w:t>
            </w:r>
            <w:r>
              <w:rPr>
                <w:rFonts w:eastAsia="Times New Roman"/>
                <w:color w:val="auto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/>
                <w:color w:val="auto"/>
                <w:sz w:val="20"/>
                <w:szCs w:val="20"/>
              </w:rPr>
              <w:t>C lub szerszym, RH% 95% ±5% niekondensu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silanie 230V/50Hz, pobór mocy nie większy niż 4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nstrukcja obsługi w języku polskim i angie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oszty transportu, instalacji oraz instruktażu z zakresu obsługi urządzenia oraz analizy danych dla min. 4 osób, u Zamawiającego pokrywa 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ermin realizacji 30 dni od daty podpisania (zawarcia)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Pełna gwarancja na wszystkie oferowane urządzenia wchodzące w skład oferowanego aparatu min. </w:t>
            </w:r>
            <w:r>
              <w:rPr>
                <w:rFonts w:eastAsia="Times New Roman"/>
                <w:b/>
                <w:color w:val="auto"/>
                <w:sz w:val="20"/>
                <w:szCs w:val="20"/>
              </w:rPr>
              <w:t>36 miesięcy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od daty protokolarnego odbioru urządzenia w miejscu  instalacji u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imum 10 letni okres gwarantowania dostępności części zamie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reakcji serwisowej max. 72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naprawy max. 21 dni kalendarzowych, w przypadku dłuższego czasu naprawy zapewnienie sprzętu zastęp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 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both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auto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producenta i model oferowanego przedmiotu zamówienia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3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aparatów do EMG oraz urządzenia do ćwiczeń funkcjonalnych w podwieszeniu.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5953"/>
        <w:gridCol w:w="1275"/>
        <w:gridCol w:w="285"/>
        <w:gridCol w:w="1559"/>
      </w:tblGrid>
      <w:tr>
        <w:trPr>
          <w:trHeight w:val="56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  <w:t xml:space="preserve">Oferowany przedmiot zamówienia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ar-SA"/>
              </w:rPr>
              <w:t>(należy podać: producenta i model urządzenia)</w:t>
            </w:r>
          </w:p>
        </w:tc>
      </w:tr>
      <w:tr>
        <w:trPr>
          <w:trHeight w:val="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z. nr 1    </w:t>
            </w:r>
            <w:r>
              <w:rPr>
                <w:sz w:val="20"/>
                <w:szCs w:val="20"/>
              </w:rPr>
              <w:t>8 - kanałowy aparat do EMG, 1 szt.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8 bezprzewodowych czujników do pomiaru sygnału EM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każdego czujnika EMG w akcelerometr 3-osiow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czujnika – przynajmniej 8 godz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sygnału z modułów w czasie rzeczywisty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enie między czujnikami a jednostką centralną – nie więcej niż 50 m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óbkowania – pomiędzy 140 Hz a 3000 Hz lub szerszy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sygnału – przynajmniej 20 metr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rogramowanie (możliwości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danych z czujników w czasie rzeczywisty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9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izacja zarejestrowanych danych z czujników EMG i akcelerometr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9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zacja danych do bazy pacjent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9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raportów z przeprowadzonych badań i ich wydru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9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anych dla danego pacjen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sygnału vide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skonfigurowany do obsługi urządze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zylepne elektrody lub podkłady- minimum 200 sztu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ostawa i szkolenie bezpłatne</w:t>
            </w:r>
            <w:bookmarkStart w:id="0" w:name="_GoBack"/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la dowolnej liczby osób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  <w:t xml:space="preserve">Oferowany przedmiot zamówienia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205" w:hanging="120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. nr 2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2 - kanałowy aparat do EMG, ćwiczeń                biofeedback’u i elektrostymulacji, 1 szt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napToGrid w:val="false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kanały EMG z wizualizacją krzywej EMG na ekranie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rogramowanie (możliwości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izacja zarejestrowanych danych z czujników E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zacja danych do bazy pacj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raportów z przeprowadzonych badań i ich wydr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anych dla danego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a biofeed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xx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szkolenie bezpła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napToGrid w:val="false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dla dowolnej liczby osó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Style4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/>
              </w:rPr>
              <w:t xml:space="preserve">Oferowany przedmiot zamówienia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ar-SA"/>
              </w:rPr>
              <w:t>(należy podać: producenta i model urządzenia)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922" w:hanging="922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z. nr 3  </w:t>
            </w:r>
            <w:r>
              <w:rPr>
                <w:sz w:val="20"/>
                <w:szCs w:val="20"/>
              </w:rPr>
              <w:t>Urządzenie do ćwiczeń funkcjonalnych w podwieszeniu, 1 szt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montażu pod sufitem i/lub na ści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paraty – min. 2 – umożliwiające częściowe lub całkowite odciążenie kończyn i tuł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możliwiający przeprowadzenie ćwiczeń z rotacj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kcesoria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szki - min. 5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– min. 4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elastyczne – min. 4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, montaż i szkolenie bezpła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la dowolnej liczby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b/>
          <w:b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</w:t>
      </w:r>
      <w:r>
        <w:rPr>
          <w:b/>
          <w:color w:val="auto"/>
          <w:sz w:val="20"/>
          <w:szCs w:val="20"/>
        </w:rPr>
        <w:t>UWAGA 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producenta i model oferowanego przedmiotu zamówienia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 w:val="false"/>
        <w:jc w:val="both"/>
        <w:rPr>
          <w:rFonts w:eastAsia="Times New Roman"/>
          <w:color w:val="0D0D0D"/>
          <w:sz w:val="20"/>
          <w:szCs w:val="20"/>
          <w:lang w:eastAsia="ar-SA"/>
        </w:rPr>
      </w:pPr>
      <w:r>
        <w:rPr>
          <w:rFonts w:eastAsia="Times New Roman"/>
          <w:color w:val="0D0D0D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4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bieżni ruchomej.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6238"/>
        <w:gridCol w:w="1702"/>
        <w:gridCol w:w="1699"/>
      </w:tblGrid>
      <w:tr>
        <w:trPr>
          <w:trHeight w:val="56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Oferowany przedmiot zamówienia (należy podać: producenta i model urządzenia)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auto"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Specjalistyczna bieżnia ruchoma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Bieżnia ruchoma z napędem elektrycznym do treningu i obiektywnej oceny charakterystycznych parametrów chodu (np. prędkość chodu, długość kroku itp.) oraz postaw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Bieżnia powinna posiadać wbudowany system czujników i oprogramowanie umożliwiające analizę poszczególnych faz chod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Bieżnia powinna posiadać powierzchnie pomiarową nie mniejszą niż 90 x 40 c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Bieżnia powinna mieć możliwość do uzyskania prędkość w granicach 0,3 do 16 km/h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lub szersz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wierzchnia pasa nie mniejsza niż 140x40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c silnika napędowego bieżni od 1 kW do 2,5 k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miary zewnętrze bieżni (długość x szerokość x wysokość) nie powinny przekraczać 220x100x20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Elewacja bieżni w zakresie -1 % do  minimum 14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sokość ścieżki bieżni nie większa niż 20 c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aga ćwiczącego max. 140 k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programowa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programowanie powinno pozwalać na uzyskanie danych o podstawowych parametrach chodu oraz posiadać wbudowane programy treningow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programowanie powinno mieć wbudowane raporty oceny chodu i raporty treningowe oraz powinno posiadać łatwą możliwość transmisji danych do analiz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Urządzenie musi posiadać wymagane w Polsce certyfikaty dla zastosowań medycz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Gwaranc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  <w:t>Czas reakcji serwisu maksimum 48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  <w:t>Czas naprawy maksymalnie 21 dni kalendarzowych, w przypadku dłuższego czasu naprawy zapewnienie sprzętu zastępcz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both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oszty transportu, instalacji oraz instruktażu z zakresu obsługi urządzenia u Zamawiającego pokrywa Wykonaw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ermin realizacji 30 dni od daty podpisania (zawarcia) um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ełna gwarancja na wszystkie oferowane urządzenia wchodzące w skład oferowanego aparatu minimum 24 miesiące od daty protokolarnego odbioru urządzenia w miejscu  instalacji u Zamawiając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inimum 10 letni okres gwarantowania dostępności części zamien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UWAGA 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producenta i model oferowanego przedmiotu zamówienia. 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Times New Roman"/>
          <w:b/>
          <w:b/>
          <w:bCs/>
          <w:color w:val="auto"/>
          <w:sz w:val="20"/>
          <w:szCs w:val="20"/>
          <w:u w:val="single"/>
          <w:lang w:eastAsia="ar-SA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5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Dostawa cyfrowej stacji roboczej oraz płytki z elementem grzejnym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141"/>
        <w:gridCol w:w="9498"/>
      </w:tblGrid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Cyfrowa stacja robocza w patomorfologii, cytologii oraz hematologii</w:t>
            </w:r>
          </w:p>
        </w:tc>
      </w:tr>
      <w:tr>
        <w:trPr>
          <w:trHeight w:val="6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Skaner preparatów histologicznych z podajnikiem na min. 12 preparatów o rozmiarach preparatu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5 na 75 mm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zaprojektowany od podstaw jako specjalistyczne urządzenie do skanowania preparatów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kanowanie preparatu w jasnym polu i możliwość rozbudowy o fluorescencję do 9 kanałów i FISH, obszarami przy pomocy cyfrowej kamery (area scanning) z autofokusem w jasnym polu i fluorescencji.</w:t>
            </w:r>
          </w:p>
        </w:tc>
      </w:tr>
      <w:tr>
        <w:trPr>
          <w:trHeight w:val="19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ar-SA"/>
              </w:rPr>
              <w:t xml:space="preserve">Kamera kolorowa  min. 4,0  megapikseli, rozmiar piksela  </w:t>
            </w:r>
            <w:r>
              <w:rPr>
                <w:rFonts w:eastAsia="Calibri"/>
                <w:sz w:val="20"/>
                <w:szCs w:val="20"/>
                <w:lang w:eastAsia="ar-SA"/>
              </w:rPr>
              <w:t>max.</w:t>
            </w: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auto"/>
                <w:sz w:val="20"/>
                <w:szCs w:val="20"/>
                <w:lang w:eastAsia="ar-SA"/>
              </w:rPr>
              <w:t>5,5 x 5,5 μm, do jasnego pola; zmiana kamer łatwo dostępna na zewnątrz urządzenia przez Użytkownika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Obiektyw suchy (nie immersyjny): 20x o aperturze numerycznej co najmniej 0,8 klasy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PLAN APO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Obiektyw suchy (nie immersyjny): 40x o aperturze numerycznej co najmniej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.95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 klasy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PLAN APO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Rozdzielczo</w:t>
            </w:r>
            <w:r>
              <w:rPr>
                <w:rFonts w:eastAsia="TimesNewRoman"/>
                <w:color w:val="auto"/>
                <w:sz w:val="20"/>
                <w:szCs w:val="20"/>
                <w:lang w:eastAsia="ar-SA"/>
              </w:rPr>
              <w:t>ś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i skanowania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biektyw 20x – minimum 0,25 mikrometra na piksel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biektyw 40x – minimum 0,12 mikrometra na piksel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ędkość skanowania poniżej 90 s/cm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Zapis plików w formatach (co najmniej): </w:t>
            </w:r>
            <w:r>
              <w:rPr>
                <w:rFonts w:eastAsia="Calibri"/>
                <w:color w:val="auto"/>
                <w:sz w:val="20"/>
                <w:szCs w:val="20"/>
                <w:lang w:eastAsia="ar-SA"/>
              </w:rPr>
              <w:t>.JPG, .BMP, .PNG. Zapis preparatów wirtualnych w formacie własnym, (</w:t>
            </w:r>
            <w:r>
              <w:rPr>
                <w:rFonts w:eastAsia="Calibri"/>
                <w:sz w:val="20"/>
                <w:szCs w:val="20"/>
                <w:lang w:eastAsia="ar-SA"/>
              </w:rPr>
              <w:t>podać jaki)</w:t>
            </w:r>
            <w:r>
              <w:rPr>
                <w:rFonts w:eastAsia="Calibri"/>
                <w:color w:val="auto"/>
                <w:sz w:val="20"/>
                <w:szCs w:val="20"/>
                <w:lang w:eastAsia="ar-SA"/>
              </w:rPr>
              <w:t xml:space="preserve">  Kompresja (co najmniej) : JPG, JPEGXR, JPG2000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Możliwość pobierania fragmentów obrazów o różnej ostrości (zbieranie stosów w osi „Z”  i składanie ich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extended focus)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z co najmniej 30 warstw). Moduł czytnika kodów kreskowych dla kodów 1D &amp; 2D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programowanie obsługi skanera i oprogramowanie przeglądarki preparatów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Jednostka główna stanowiąca cześć integralną skanera  – wymagania minimalne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cesor gwarantujący moc obliczeniową pozwalającą na obsługę specjalistycznego oprogramowania sprzę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podać parametry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left" w:pos="720" w:leader="none"/>
              </w:tabs>
              <w:suppressAutoHyphens w:val="true"/>
              <w:spacing w:lineRule="auto" w:line="240" w:before="0" w:after="0"/>
              <w:ind w:left="432" w:hanging="36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in. 4 GB RAM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left" w:pos="720" w:leader="none"/>
              </w:tabs>
              <w:suppressAutoHyphens w:val="true"/>
              <w:spacing w:lineRule="auto" w:line="240" w:before="0" w:after="0"/>
              <w:ind w:left="432" w:hanging="36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in. 1 TB HDD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left" w:pos="720" w:leader="none"/>
              </w:tabs>
              <w:suppressAutoHyphens w:val="true"/>
              <w:spacing w:lineRule="auto" w:line="240" w:before="0" w:after="0"/>
              <w:ind w:left="432" w:hanging="36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nagrywarka DVD-RW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ystem operacyjny współpracujący z urządzeniem oraz specjalistycznym oprogramowaniem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left" w:pos="720" w:leader="none"/>
              </w:tabs>
              <w:suppressAutoHyphens w:val="true"/>
              <w:spacing w:lineRule="auto" w:line="240" w:before="0" w:after="0"/>
              <w:ind w:left="432" w:hanging="36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nitor LCD min. 23”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programowanie do telekonsultacji dla min. pięciu użytkowników wraz serwerem min. 1 TB, nieograniczona liczba zarejestrowanych uczestnikó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zwala na przeglądanie preparatów, administrowanie nim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Licecja bezterminow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rozszerzenia o nakładkę edukacyjno-egzaminacyjną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as dostawy max. 30 dni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Gwarancja na sprzęt min. 12 miesięcy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ktualizacja oprogramowania przez okres min. 24 miesięcy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utoryzowany serwis, wykonujący usługi w zakresie napraw, konserwacji i kalibracji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as reakcji serwisowej max. 72 godz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as naprawy max. 21 dni kalendarzowych, w przypadku dłuższego czasu naprawy zapewnienie sprzętu zastępczego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stawę do siedziby Zamawiającego pokrywa Wykonawca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</w:tr>
      <w:tr>
        <w:trPr>
          <w:trHeight w:val="68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Płytka z elementem grzejnym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łytka grzejna 6-dołkowa do mikroskopu odwrócone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łytka umożliwia jednoczesną obserwację wielu procesów z wykorzystaniem mikroskopu odwróconego ze stolikiem skanujący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łytki laminowane z grzaniem elektryczny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średnica otworów obserwacyjnych – min. 22 m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układ umożliwiający obserwację na płytkach plastikow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tery śruby do poziomowania dla wyrównania obrazu w osi optycz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układ kompatybilny ze stolikiem skanującym i oprogramowaniem mikroskop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utoryzowany serwis, wykonujący usługi w zakresie napraw, konserwacji i kalibracj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as reakcji serwisowej max. 72 godz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as naprawy max. 21 dni kalendarzowych, w przypadku dłuższego czasu naprawy zapewnienie sprzętu zastępcze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stawę do siedziby Zamawiającego pokrywa Wykonawc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Gwarancja na sprzęt min. 12 miesięcy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E Inspira">
    <w:charset w:val="01"/>
    <w:family w:val="roman"/>
    <w:pitch w:val="variable"/>
  </w:font>
  <w:font w:name="Verdana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029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1698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0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afe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rsid w:val="008f14fb"/>
    <w:pPr>
      <w:spacing w:before="480" w:after="120"/>
      <w:contextualSpacing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gwek2Znak"/>
    <w:qFormat/>
    <w:p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spacing w:before="200" w:after="40"/>
      <w:contextualSpacing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Arial" w:hAnsi="Arial" w:eastAsia="Arial" w:cs="Arial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1597"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43e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74ba6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245e"/>
    <w:rPr>
      <w:rFonts w:ascii="Arial" w:hAnsi="Arial" w:eastAsia="Arial" w:cs="Arial"/>
      <w:b/>
      <w:bCs/>
      <w:color w:val="000000"/>
      <w:sz w:val="20"/>
      <w:szCs w:val="20"/>
    </w:rPr>
  </w:style>
  <w:style w:type="character" w:styleId="NagwekZnak" w:customStyle="1">
    <w:name w:val="Nagłówek Znak"/>
    <w:basedOn w:val="DefaultParagraphFont"/>
    <w:link w:val="Header"/>
    <w:qFormat/>
    <w:rsid w:val="005979da"/>
    <w:rPr>
      <w:rFonts w:ascii="Arial" w:hAnsi="Arial" w:eastAsia="Arial" w:cs="Arial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979da"/>
    <w:rPr>
      <w:rFonts w:ascii="Arial" w:hAnsi="Arial" w:eastAsia="Arial" w:cs="Arial"/>
      <w:color w:val="000000"/>
    </w:rPr>
  </w:style>
  <w:style w:type="character" w:styleId="Pagenumber">
    <w:name w:val="page number"/>
    <w:basedOn w:val="DefaultParagraphFont"/>
    <w:semiHidden/>
    <w:qFormat/>
    <w:rsid w:val="005058a7"/>
    <w:rPr/>
  </w:style>
  <w:style w:type="character" w:styleId="TekstpodstawowyZnak" w:customStyle="1">
    <w:name w:val="Tekst podstawowy Znak"/>
    <w:basedOn w:val="DefaultParagraphFont"/>
    <w:semiHidden/>
    <w:qFormat/>
    <w:rsid w:val="005058a7"/>
    <w:rPr>
      <w:rFonts w:ascii="Arial" w:hAnsi="Arial" w:eastAsia="Times New Roman" w:cs="Times New Roman"/>
      <w:b/>
      <w:sz w:val="24"/>
      <w:szCs w:val="20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5058a7"/>
    <w:rPr>
      <w:rFonts w:ascii="Arial" w:hAnsi="Arial" w:eastAsia="Times New Roman" w:cs="Times New Roman"/>
      <w:b/>
      <w:color w:val="000000"/>
      <w:sz w:val="16"/>
      <w:szCs w:val="20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5058a7"/>
    <w:rPr>
      <w:rFonts w:ascii="Arial" w:hAnsi="Arial" w:eastAsia="Times New Roman" w:cs="Times New Roman"/>
      <w:b/>
      <w:iCs/>
      <w:color w:val="000000"/>
      <w:sz w:val="20"/>
      <w:szCs w:val="20"/>
    </w:rPr>
  </w:style>
  <w:style w:type="character" w:styleId="TekstpodstawowywcityZnak" w:customStyle="1">
    <w:name w:val="Tekst podstawowy wcięty Znak"/>
    <w:basedOn w:val="DefaultParagraphFont"/>
    <w:semiHidden/>
    <w:qFormat/>
    <w:rsid w:val="005058a7"/>
    <w:rPr>
      <w:rFonts w:ascii="Arial" w:hAnsi="Arial" w:eastAsia="Times New Roman" w:cs="Times New Roman"/>
      <w:b/>
      <w:iCs/>
      <w:color w:val="000000"/>
      <w:sz w:val="24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058a7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5058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link w:val="Heading2"/>
    <w:qFormat/>
    <w:rsid w:val="005058a7"/>
    <w:rPr>
      <w:rFonts w:ascii="Arial" w:hAnsi="Arial" w:eastAsia="Arial" w:cs="Arial"/>
      <w:b/>
      <w:color w:val="000000"/>
      <w:sz w:val="28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5058a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058a7"/>
    <w:pPr>
      <w:overflowPunct w:val="true"/>
      <w:spacing w:lineRule="auto" w:line="240" w:before="0" w:after="0"/>
      <w:contextualSpacing w:val="false"/>
      <w:jc w:val="both"/>
      <w:textAlignment w:val="baseline"/>
    </w:pPr>
    <w:rPr>
      <w:rFonts w:eastAsia="Times New Roman" w:cs="Times New Roman"/>
      <w:b/>
      <w:color w:val="aut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semiHidden/>
    <w:unhideWhenUsed/>
    <w:qFormat/>
    <w:rsid w:val="0050159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47be4"/>
    <w:pPr>
      <w:ind w:left="720" w:hanging="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245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979d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5979d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link w:val="Tekstpodstawowy2Znak"/>
    <w:semiHidden/>
    <w:qFormat/>
    <w:rsid w:val="005058a7"/>
    <w:pPr>
      <w:overflowPunct w:val="true"/>
      <w:spacing w:lineRule="auto" w:line="240" w:before="0" w:after="0"/>
      <w:contextualSpacing w:val="false"/>
      <w:textAlignment w:val="baseline"/>
    </w:pPr>
    <w:rPr>
      <w:rFonts w:eastAsia="Times New Roman" w:cs="Times New Roman"/>
      <w:b/>
      <w:sz w:val="16"/>
      <w:szCs w:val="20"/>
    </w:rPr>
  </w:style>
  <w:style w:type="paragraph" w:styleId="BodyText3">
    <w:name w:val="Body Text 3"/>
    <w:basedOn w:val="Normal"/>
    <w:link w:val="Tekstpodstawowy3Znak"/>
    <w:semiHidden/>
    <w:qFormat/>
    <w:rsid w:val="005058a7"/>
    <w:pPr>
      <w:overflowPunct w:val="true"/>
      <w:spacing w:lineRule="auto" w:line="240" w:before="0" w:after="0"/>
      <w:contextualSpacing w:val="false"/>
      <w:textAlignment w:val="baseline"/>
    </w:pPr>
    <w:rPr>
      <w:rFonts w:eastAsia="Times New Roman" w:cs="Times New Roman"/>
      <w:b/>
      <w:iCs/>
      <w:sz w:val="20"/>
      <w:szCs w:val="20"/>
    </w:rPr>
  </w:style>
  <w:style w:type="paragraph" w:styleId="TextBodyIndent">
    <w:name w:val="Body Text Indent"/>
    <w:basedOn w:val="Normal"/>
    <w:link w:val="TekstpodstawowywcityZnak"/>
    <w:semiHidden/>
    <w:rsid w:val="005058a7"/>
    <w:pPr>
      <w:overflowPunct w:val="true"/>
      <w:spacing w:lineRule="auto" w:line="240" w:before="0" w:after="0"/>
      <w:ind w:left="292" w:hanging="308"/>
      <w:contextualSpacing w:val="false"/>
      <w:textAlignment w:val="baseline"/>
    </w:pPr>
    <w:rPr>
      <w:rFonts w:eastAsia="Times New Roman" w:cs="Times New Roman"/>
      <w:b/>
      <w:iCs/>
      <w:sz w:val="24"/>
      <w:szCs w:val="20"/>
    </w:rPr>
  </w:style>
  <w:style w:type="paragraph" w:styleId="Redniasiatka21" w:customStyle="1">
    <w:name w:val="Średnia siatka 21"/>
    <w:uiPriority w:val="1"/>
    <w:qFormat/>
    <w:rsid w:val="005058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Tekstpodstawowy21" w:customStyle="1">
    <w:name w:val="Tekst podstawowy 21"/>
    <w:basedOn w:val="Normal"/>
    <w:qFormat/>
    <w:rsid w:val="005058a7"/>
    <w:pPr>
      <w:tabs>
        <w:tab w:val="clear" w:pos="720"/>
        <w:tab w:val="left" w:pos="8640" w:leader="none"/>
      </w:tabs>
      <w:suppressAutoHyphens w:val="true"/>
      <w:spacing w:lineRule="auto" w:line="240" w:before="0" w:after="0"/>
      <w:ind w:right="-108" w:hanging="0"/>
      <w:contextualSpacing w:val="false"/>
      <w:jc w:val="both"/>
    </w:pPr>
    <w:rPr>
      <w:rFonts w:ascii="Times New Roman" w:hAnsi="Times New Roman" w:eastAsia="Times New Roman" w:cs="Times New Roman"/>
      <w:b/>
      <w:i/>
      <w:color w:val="auto"/>
      <w:szCs w:val="24"/>
      <w:lang w:eastAsia="ar-SA"/>
    </w:rPr>
  </w:style>
  <w:style w:type="paragraph" w:styleId="Default" w:customStyle="1">
    <w:name w:val="Default"/>
    <w:qFormat/>
    <w:rsid w:val="005058a7"/>
    <w:pPr>
      <w:widowControl/>
      <w:suppressAutoHyphens w:val="true"/>
      <w:bidi w:val="0"/>
      <w:spacing w:lineRule="atLeast" w:line="100" w:before="0" w:after="0"/>
      <w:jc w:val="left"/>
    </w:pPr>
    <w:rPr>
      <w:rFonts w:ascii="GE Inspira" w:hAnsi="GE Inspira" w:eastAsia="Lucida Sans Unicode" w:cs="GE Inspira"/>
      <w:color w:val="000000"/>
      <w:kern w:val="0"/>
      <w:sz w:val="24"/>
      <w:szCs w:val="24"/>
      <w:lang w:eastAsia="hi-IN" w:bidi="hi-IN"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058a7"/>
    <w:pPr>
      <w:overflowPunct w:val="true"/>
      <w:spacing w:lineRule="auto" w:line="240" w:before="0" w:after="0"/>
      <w:contextualSpacing w:val="false"/>
      <w:textAlignment w:val="baseline"/>
    </w:pPr>
    <w:rPr>
      <w:rFonts w:eastAsia="Times New Roman" w:cs="Times New Roman"/>
      <w:color w:val="auto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Tekstpodstawowywcity2Znak"/>
    <w:unhideWhenUsed/>
    <w:qFormat/>
    <w:rsid w:val="005058a7"/>
    <w:pPr>
      <w:spacing w:lineRule="auto" w:line="480" w:before="0" w:after="120"/>
      <w:ind w:left="283" w:hanging="0"/>
      <w:contextualSpacing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41" w:customStyle="1">
    <w:name w:val="Style4"/>
    <w:basedOn w:val="Normal"/>
    <w:qFormat/>
    <w:rsid w:val="00391698"/>
    <w:pPr>
      <w:widowControl w:val="false"/>
      <w:suppressAutoHyphens w:val="true"/>
      <w:spacing w:lineRule="atLeast" w:line="187" w:before="0" w:after="0"/>
      <w:contextualSpacing w:val="false"/>
    </w:pPr>
    <w:rPr>
      <w:rFonts w:ascii="Verdana" w:hAnsi="Verdana" w:eastAsia="Times New Roman" w:cs="Verdana"/>
      <w:color w:val="auto"/>
      <w:sz w:val="24"/>
      <w:szCs w:val="24"/>
      <w:lang w:eastAsia="ar-SA"/>
    </w:rPr>
  </w:style>
  <w:style w:type="paragraph" w:styleId="NoSpacing">
    <w:name w:val="No Spacing"/>
    <w:qFormat/>
    <w:rsid w:val="003916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5058a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058a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8DA0A-1A2C-4BF8-8B9D-427FD0BC3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12</Pages>
  <Words>3624</Words>
  <Characters>21747</Characters>
  <CharactersWithSpaces>2532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6:00Z</dcterms:created>
  <dc:creator>mario</dc:creator>
  <dc:description/>
  <dc:language>en-US</dc:language>
  <cp:lastModifiedBy>Uniwersytet</cp:lastModifiedBy>
  <cp:lastPrinted>2014-08-06T13:21:00Z</cp:lastPrinted>
  <dcterms:modified xsi:type="dcterms:W3CDTF">2015-03-18T11:40:00Z</dcterms:modified>
  <cp:revision>149</cp:revision>
  <dc:subject/>
  <dc:title>Przetarg 4.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