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13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Sprzedaż 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polizingowych stacjonarnych zestawów komputerowych i polizingowych komputerów przenośnych dla Instytutu Historii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Sprzedaż 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polizingowych stacjonarnych zestawów komputerowych i polizingowych komputerów przenośnych dla Instytutu Historii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19-10-09T13:09:00Z</cp:lastPrinted>
  <dcterms:modified xsi:type="dcterms:W3CDTF">2020-11-09T08:03:00Z</dcterms:modified>
  <cp:revision>26</cp:revision>
  <dc:subject/>
  <dc:title/>
</cp:coreProperties>
</file>