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/UR/22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CENOWY dla zadania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-  Dostawa telewizorów  z akcesoriami do sal telewizyjnych w Domach Studenckich UR</w:t>
      </w:r>
    </w:p>
    <w:tbl>
      <w:tblPr>
        <w:tblW w:w="1445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552"/>
        <w:gridCol w:w="2694"/>
        <w:gridCol w:w="1700"/>
        <w:gridCol w:w="852"/>
        <w:gridCol w:w="1842"/>
        <w:gridCol w:w="992"/>
        <w:gridCol w:w="1417"/>
        <w:gridCol w:w="1842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(jeśli dotycz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Telewiz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Uchwyt ścien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ascii="Arial,Bold" w:hAnsi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>brutto ………………………………………zł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NewRomanPSMT"/>
          <w:color w:val="000000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9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39f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1</Words>
  <Characters>788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9:00Z</dcterms:created>
  <dc:creator>Uniwersytet</dc:creator>
  <dc:description/>
  <dc:language>en-US</dc:language>
  <cp:lastModifiedBy>Uniwersytet</cp:lastModifiedBy>
  <cp:lastPrinted>2013-02-11T11:04:00Z</cp:lastPrinted>
  <dcterms:modified xsi:type="dcterms:W3CDTF">2013-02-11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