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25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programistyczno-symulacyjnego do wykonywania obliczeń naukowych i inżynierskich oraz tworzenia symulacji komputerowych dla Biura Kolegium Nauk Przyrodniczych 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25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10T07:52:00Z</cp:lastPrinted>
  <dcterms:modified xsi:type="dcterms:W3CDTF">2020-11-10T07:05:00Z</dcterms:modified>
  <cp:revision>32</cp:revision>
  <dc:subject/>
  <dc:title/>
</cp:coreProperties>
</file>