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5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programistyczno-symulacyjnego do wykonywania obliczeń naukowych </w:t>
        <w:br/>
        <w:t>i inżynierskich oraz tworzenia symulacji komputerowych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programistyczno-symulacyjnego do wykonywania obliczeń naukowych </w:t>
        <w:br/>
        <w:t>i inżynierskich oraz tworzenia symulacji komputerowych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1-10T07:05:00Z</dcterms:modified>
  <cp:revision>30</cp:revision>
  <dc:subject/>
  <dc:title/>
</cp:coreProperties>
</file>