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226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postępowaniu pt.: </w:t>
      </w:r>
      <w:bookmarkStart w:id="0" w:name="_Hlk56078716"/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magnetometru oraz georadaru 3D służących do nieinwazyjnych badań geofizycznych (mapowania) zróżnicowanych stanowisk archeologicznych ”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danie nr 1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agnetometr”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bookmarkStart w:id="1" w:name="_Hlk56509954"/>
      <w:bookmarkEnd w:id="1"/>
      <w:r>
        <w:rPr>
          <w:rFonts w:cs="Arial" w:ascii="Arial" w:hAnsi="Arial"/>
          <w:i/>
          <w:sz w:val="20"/>
          <w:szCs w:val="20"/>
          <w:lang w:eastAsia="pl-PL"/>
        </w:rPr>
        <w:t>* Zadanie nr 1 i zadanie nr 2 są od siebie niezależne. Wykonawca może złożyć ofertę na dowolną ilość zadań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  <w:bookmarkStart w:id="2" w:name="_Hlk56509954"/>
      <w:bookmarkStart w:id="3" w:name="_Hlk56509954"/>
      <w:bookmarkEnd w:id="3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56080502"/>
      <w:bookmarkEnd w:id="4"/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)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2"/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56509852"/>
      <w:bookmarkEnd w:id="5"/>
      <w:r>
        <w:rPr>
          <w:rFonts w:eastAsia="Calibri" w:cs="Arial" w:ascii="Arial" w:hAnsi="Arial"/>
          <w:sz w:val="20"/>
          <w:szCs w:val="20"/>
          <w:lang w:eastAsia="en-US"/>
        </w:rPr>
        <w:t>** Wykonawcy zagraniczni unijni /wykonawcy z krajów trzecich podają jedynie cenę ne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2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  <w:bookmarkStart w:id="6" w:name="_Hlk56509852"/>
      <w:bookmarkStart w:id="7" w:name="_Hlk56509852"/>
      <w:bookmarkEnd w:id="7"/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awiający dopuścił możliwość złożenia oferty i rozliczeń w walucie Euro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etto: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ybór ofert będzie prowadził do powstania u Zamawiającego obowiązku podatkowego: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*** Tak. Nazwa towaru, którego dostawa będzie prowadzić do powstania obowiązku podatkowego: ………………………………………………………………………………….. 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***Ni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** niepotrzebne skreślić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  <w:bookmarkStart w:id="8" w:name="_Hlk56080502"/>
      <w:bookmarkStart w:id="9" w:name="_Hlk56080502"/>
      <w:bookmarkEnd w:id="9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------------   -------------------   -------------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danie nr 2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Georadar 3D”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eastAsia="pl-PL"/>
        </w:rPr>
        <w:t>* Zadanie nr 1 i zadanie nr 2 są od siebie niezależne. Wykonawca może złożyć ofertę na dowolną ilość zadań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 Wykonawcy zagraniczni unijni /wykonawcy z krajów trzecich podają jedynie cenę ne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10" w:name="_Hlk56509908"/>
      <w:bookmarkEnd w:id="10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ybór ofert będzie prowadził do powstania u Zamawiającego obowiązku podatkowego: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*** Tak. Nazwa towaru, którego dostawa będzie prowadzić do powstania obowiązku podatkowego: ………………………………………………………………………………….. 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***Ni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** niepotrzebne skreślić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  <w:bookmarkStart w:id="11" w:name="_Hlk56509908"/>
      <w:bookmarkStart w:id="12" w:name="_Hlk56509908"/>
      <w:bookmarkEnd w:id="12"/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12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odpowiednim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odpowiednim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/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Tomasz Bałchan</cp:lastModifiedBy>
  <cp:lastPrinted>2013-02-19T10:05:00Z</cp:lastPrinted>
  <dcterms:modified xsi:type="dcterms:W3CDTF">2020-11-17T11:53:00Z</dcterms:modified>
  <cp:revision>85</cp:revision>
  <dc:subject/>
  <dc:title/>
</cp:coreProperties>
</file>