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23/2017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„Dostawa akcesoriów położniczych na wyposażenie pracowni Podstaw Opieki Położniczej oraz dostawa mikroskopów do Katedry Fizjologii i Patofizjologii Człowieka”</w:t>
      </w:r>
      <w:bookmarkStart w:id="0" w:name="_GoBack"/>
      <w:bookmarkEnd w:id="0"/>
      <w:r>
        <w:rPr>
          <w:rFonts w:cs="Arial" w:ascii="Arial" w:hAnsi="Arial"/>
          <w:b/>
          <w:bCs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0506E-AA5D-4F86-895D-BAD09CE7B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60</Words>
  <Characters>2160</Characters>
  <CharactersWithSpaces>2515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7-03-17T0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