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23/2017</w:t>
        <w:tab/>
        <w:tab/>
        <w:tab/>
        <w:tab/>
        <w:tab/>
        <w:tab/>
        <w:tab/>
        <w:tab/>
        <w:tab/>
        <w:tab/>
        <w:tab/>
        <w:tab/>
        <w:t xml:space="preserve">                               Załącznik nr 4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dla 3 zadań *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Zadanie nr 1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„Dostawa akcesoriów położniczych na wyposażenie pracowni Podstaw Opieki Położniczej – pakiet nr 1”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Zadanie nr 2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„Dostawa akcesoriów położniczych na wyposażenie pracowni Podstaw Opieki Położniczej – pakiet nr 2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Zadanie nr 3: „Dostawa mikroskopów optycznych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  <w:lang w:eastAsia="pl-PL"/>
        </w:rPr>
        <w:t>*Uwaga: Należy wypełnić i dołączyć do oferty tylko formularze cenowe dotyczące zadań na które składa się ofertę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CENOWY – </w:t>
      </w:r>
      <w:r>
        <w:rPr>
          <w:rFonts w:cs="Times New Roman" w:ascii="Times New Roman" w:hAnsi="Times New Roman"/>
          <w:b/>
          <w:color w:val="0070C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  <w:t>Zadanie nr 1: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</w:rPr>
        <w:t>„Dostawa akcesoriów położniczych na wyposażenie pracowni Podstaw Opieki Położniczej – pakiet nr 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7148"/>
        <w:gridCol w:w="2392"/>
        <w:gridCol w:w="1158"/>
        <w:gridCol w:w="1429"/>
        <w:gridCol w:w="1549"/>
      </w:tblGrid>
      <w:tr>
        <w:trPr/>
        <w:tc>
          <w:tcPr>
            <w:tcW w:w="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7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s wymaganego asortymentu</w:t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ferowany przez Wykonawcę  asortyment (producent i nr katalogowy)</w:t>
            </w:r>
          </w:p>
        </w:tc>
        <w:tc>
          <w:tcPr>
            <w:tcW w:w="1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Ilość sztuk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Cena jednostkowa brutto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artość  brutto [zł]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Pieluszka bambusowa 75x75 cm – 5 szt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  <w:t>Miękka i delikatna tkanina bambusowa jest idealnym rozwiązaniem dla maluszków, których skóra jest jeszcze bardzo delikatna i narażona na wszelkiego rodzaju zatarcia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dczas kąpieli jako myjeczka, albo w wietrzne dni, żeby zabezpieczyć szyję dziecka przed wiatrem. Tak naprawdę, pieluszka ta znajdzie wiele zastosowań w codziennym życiu każdego malca, a wszystkie mamy, mogą o tym zaświadczyć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- pielucha nie daje odczynów alergicznych - dlatego też wyroby z włókna bambusowego są polecane dla noworodków</w:t>
              <w:br/>
              <w:t>- znakomicie chłonie wilgoć</w:t>
              <w:br/>
              <w:t>- ma cechy antygrzybiczne oraz pochłania i neutralizuje nieprzyjemne zapachy</w:t>
              <w:br/>
              <w:t>- posiada właściwości termoregulacyjne - oznacza to iż w upały daje poczucie świeżości i kojącego chłodu, zimą zaś przyjemnego ciepła.</w:t>
            </w:r>
          </w:p>
          <w:p>
            <w:pPr>
              <w:pStyle w:val="Normal"/>
              <w:widowControl/>
              <w:spacing w:lineRule="auto" w:line="240" w:beforeAutospacing="1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ieluszka jednokolorowa z wytłoczonym uroczym wzorem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kanina z której wykonana jest pieluszka została doceniona przez Instytut Włókiennictwa, który przyznał jej Certyfikat Oeko-Tex Standard 100. Tym samym potwierdzając najwyższą jakość tego wyrobu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Również ważną informacją jest to, że nasz pieluszki bambusow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posiadają certyfikat medyczny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o pewność, że produkt jest najwyższej jakości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Texpol, Pieluszka bambusowa 75x75 cm Żakard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5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Pieluszka bambusowa 120x120 cm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ękka i delikatna tkanina bambusowa jest idealnym rozwiązaniem dla maluszków, których skóra jest jeszcze bardzo delikatna i narażona na wszelkiego rodzaju zatarcia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dczas kąpieli jako bardzo chłonny ręcznik, podczas spacerów w pełnym słońcu ( rozłożona na wózku) jako bariera przed promieniowaniem UV, jako cienki kocyk na letnie dni, który chłodzi i koi skórę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- pielucha nie daje odczynów alergicznych - dlatego też wyroby z włókna bambusowego są polecane dla noworodków</w:t>
              <w:br/>
              <w:t>- znakomicie chłonie wilgoć</w:t>
              <w:br/>
              <w:t>- ma cechy antygrzybiczne oraz pochłania i neutralizuje nieprzyjemne zapachy</w:t>
              <w:br/>
              <w:t>- posiada właściwości termoregulacyjne - oznacza to iż w upały daje poczucie świeżości i kojącego chłodu, zimą zaś przyjemnego ciepła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kanina z której wykonana jest pieluszka została doceniona przez Instytut Włókiennictwa, który przyznał jej Certyfikat Oeko-Tex Standard 100. Tym samym potwierdzając najwyższą jakość tego wyrobu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zmiar:120x120c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5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br/>
              <w:t>Gramatura:170g/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5g/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zory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hmurki -1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amochody–1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śmiornice- 1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Texpol, Pieluszka bambusowa 120x12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Chusteczki do czyszczenia smoczków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ezzapachowe i bezsmakowe, specjalnie zaprojektowane do czyszczenia rzeczy, które dzieci biorą do buzi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husteczki nie zawierają parabenów, alkoholu, ani żadnych substancji zapachowych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dealna podczas codziennych spacerów oraz w długich podróżach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lość w opakowaniu: 25 sz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Difrax, Chusteczki do czyszczenia smocz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Hipoalergiczny żel do mycia butelek –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jemność: 500ml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łaściwości produkt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eutralne p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kutecznie usuwa osady z mleka oraz soków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łatwo się wypłuku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ie pozostawia smug i zapachu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dzięki zawartości ekologicznych substancji, łatwo ulega biodegradacj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żelowa konsystencja ułatwia dozowanie;wydajny w użyciu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ie zawiera alergenów, parabenów, barwników, SLS, SLES, Cocamide D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72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 Dzidziuś, Hipoalergiczny żel do mysia butelek i smoczków niemowlęc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Zawieszka do smoczka-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ylowa zawieszka pomaga zachować czystość smoczka. Wiele wzorów pasujących do najróżniejszych smoczków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lastyczny silikonowy uchwyt pasuję do większości smoczków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ełnia europejski standard bezpieczeństwa EN-12586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lips: metalowy bez zawartości niklu, Uchwyt: wykonany z wytrzymałego silikonu, Tasiemka: bawełnian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warancja 24 miesiące</w:t>
            </w:r>
          </w:p>
          <w:p>
            <w:pPr>
              <w:pStyle w:val="Normal"/>
              <w:widowControl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zory:</w:t>
            </w:r>
          </w:p>
          <w:p>
            <w:pPr>
              <w:pStyle w:val="Normal"/>
              <w:widowControl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tit Royal Pink -2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tit Royal Blue- 1 szt.</w:t>
            </w:r>
          </w:p>
          <w:p>
            <w:pPr>
              <w:pStyle w:val="Normal"/>
              <w:widowControl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Elodie Details zawieszka do smoc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Sterylizator do smoczków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owoczesny przenośny sterylizator do smoczków, który odkaża smoczek dzięki promieniom UV. Skutecznie wysterylizuje smoczek bez konieczności używania jakichkolwiek środków chemicznych lub środków dezynfekujących.</w:t>
              <w:br/>
              <w:t>Jest lekki, w kształcie trochę większy od pomarańczy, dzięki temu wszędzie się zmieści w torebce, plecaku, walizce czy torbie na wózku.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terylizacja smoczka trwa tylko 3 minut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 m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kuteczność sterylizacji 99,9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działa na baterie (3 paluszki AAA), posiada także ma możliwość bezpośredniego zasilania z sie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dpowiedni jest do smoczków lateksowych jak i silikon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 zestawie znajduje się ładowarka do prąd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dostępny w czterech kolorach: różowym, niebieskim, zielonym i pomarańczowym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Quaranta Settimane, Sterylizator do smocz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Koszulka do karmienia – Biala- 3 sz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Autospacing="1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pecjalnie zaprojektowany kształt koszulki zapewnia maksymalny kontakt "skóra-do-skóry" podczas karmienia. Dolna część delikatnie modeluje i wyszczupla brzuszek, sprawiając, że każda mama czuje się fantastycznie. Górna część doskonale podtrzymuje biust, a jednocześnie z łatwością można wygodnie nakramić maluszk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ezszwowa technologia wykonania i wysoka jakość materiału sprawią że koszulka jest idelana na upalne dni, nie trzeba nic na nią zakładać, dzięki czemu mama się nie przegrzewa i czuje się szczupło i lek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ind w:left="0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seczki biustonosza są delikatnie i elastyczne, podtrzymując biust idealnie dopasowują się do piersi mamy karmiącej 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Carriwell, Koszulka do karmienia - Bial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iustonosz– Biały- 3 szt.</w:t>
            </w:r>
          </w:p>
          <w:p>
            <w:pPr>
              <w:pStyle w:val="Normal"/>
              <w:widowControl/>
              <w:spacing w:lineRule="auto" w:line="240" w:before="75" w:after="24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Doskonały biustonosz bezszwowy na okres ciąży i karmienia piersią wykonany z bawełny organicznej - bawełny oddychając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atural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, super-miękk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 bawełna organiczna idealnie nadaje się n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rażliwe piersi mamy, na upalne dni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a biorąc pod uwagę fakt że skóra dziecka je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 5 razy cieńsz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 i jeszcze bardziej wrażliwa biustonosz jest także przyjazny dla Twojego dziecka.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adaje kształt, unosi i podtrzymuje piersi bez fiszbin.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Elastyczny materiał łatwo dopasowuje się do zmieniającego się ciała i piersi.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ateriał ma właściwości rozciągające dzięki czemu bielizna rośnie razem z Twoim ciałem.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ie posiada szwów drażniących skórę.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D19B7C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. Szeroka elastyczna tasiemka podtrzymująca biust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. Zaczep, który możesz wygodnie odpiąć jedną ręką aby odsłonić miseczkę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. Biustonosz nie posiada fiszbin które mogą przyczynić się do zablokowania kanalików mlecznych,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. W zestawie dodatkowa wstawka poszerzająca obwód biustonosza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D19B7C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kład: Bawełna Organiczna 65%, Poliamid 28%, Elastan 7%</w:t>
            </w:r>
          </w:p>
          <w:p>
            <w:pPr>
              <w:pStyle w:val="Normal"/>
              <w:widowControl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D19B7C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D19B7C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Carriwell, Biustonosz Organic - Bia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Zbiorniczki na siarę (2x35ml) –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jemnik na siarę. Opakowanie jest sterylnie zamknięte i zawiera dwa, zakręcane pojemniczki o pojemności 35 ml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klęsłe dno pojemnika ułatwi pobranie pokarmu np. strzykawką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</w:t>
              <w:tab/>
              <w:t>Medela, Zbiorniczek na siarę 2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uszarka –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uszarka ta to nie tylko rewelacyjna ozdoba każdej kuchni, ale przede wszystkim bardzo ciekawy i praktyczny gadżet. Przystosowana jest do suszenia przedmiotów w każdym kształcie i rozmiarze, doskonale je podtrzymuje w czasie, kiedy woda ścieka na tackę znajdującą się pod spodem. Dzięki temu, że produkt składa się z dwóch oddzielnych części, łatwo go czyścić. Górna część to suszarka imitująca trawę, a druga, to biała tacka. </w:t>
              <w:br/>
              <w:t>Szczegół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ygląda świetnie w każdej kuch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erfekcyjnie podtrzymuje przedmioty w każdym kształcie i rozmiarz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Łatwa do czyszczenia, składa się z 2 części: suszarki i tac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ie zawiera BPA, PVC ani fitalan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ależy myć ręcznie, w ciepłej wodzie z płyne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ymiary: 35x29x7 C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3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lon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Boon, Suszarka do butelek La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utelka sportowa na dwa napoje-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 tej wyjątkowej butelki korzystać można na cztery sposoby: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Dwa osobne napoje, takie jak sok i woda mogą zostać nalane do dwóch oddzielnych komór, które posiadają oddzielne ustniki, umożliwiając maluchom wybór, co akurat chcą pić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Jeden większy napój (bez wkładania butelki wewnętrznej)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Mrozimy wewnętrzną butelkę, aby schłodzić na dłużej napój znajdujący się w butelce zewnętrznej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Gdy napój z wewnętrznej butelki się rozmrozi, może posłużyć jako drugi napój gotowy do spożyci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lor: różowo -zielony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Brother Max Butelka sportowa na dwa na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Kubek do nauki picia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br/>
              <w:br/>
              <w:t xml:space="preserve">Posiada specjalne wycięcie na nosek, umożliwiające zachowanie właściwej pozycji podczas picia. </w:t>
              <w:br/>
              <w:t>Dziecko nie musi odchylać główki do tyłu, co ułatwia mu połykanie płynów. Rekomendowany przez logopedów.</w:t>
              <w:br/>
              <w:br/>
              <w:t xml:space="preserve"> Kolor: Niebieski</w:t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Difrax, Kubek do nauki pi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Woreczek do dezynfekcji w kuchence mikrofalowej –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wolą szybko i skutecznie wysterylizować akcesoria niemowlęce takie jak butelka, smoczek czy elementy laktatora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BEZPIECZEŃSTWO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użycia chemikaliów eliminowane jest 99,9% bakterii i zarazk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onane z trwałych i bezpiecznych materiałów nie zawierających Bisfenolu 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SZYBKOŚĆ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erylizacja już od 1,5 minut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0,5 min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 ŁATWOŚĆ UŻYCI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erylizacja produktów w kilku prostych krokac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dealne do sterylizacji butelek, smoczków i laktator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łe wymiary woreczków umożliwiają ich poręczne przechowywan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   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ożliwość stosowania także poza domem, wszędzie tam, gdzie macie dostęp do kuchenki mikrofalowej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żdy woreczek można użyć 20 krotni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Woreczki do sterylizacji Baby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 xml:space="preserve">Miseczka termiczna- 3 szt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br/>
              <w:br/>
              <w:t>Miseczka, dzięki, której posiłek jest zawsze ciepły. Posiada zbiorniczek na ciepłą wodę a dzięki ciepłej wodzie miseczka utrzymuje odpowiednią temperaturę posiłku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siada antypoślizgowe dn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ieczko może służyć jak naczynie na przekąski czy drugie dan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ożna ją myć w zmywarce</w:t>
              <w:br/>
              <w:br/>
              <w:t>Kolor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iebiesko-biała – 1 szt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iebiesko- różowa – 2 szt.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Quaranta Settimane, Miseczka termi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Sterylizator parowy- 1 sz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 wyświetlaczem LED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Do 6 butelek i akcesoriów w ciągu 7 min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± 1mi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terylizacja bez środków chemiczny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Akcesoria można myć w zmywar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czypce do chwytania, wyjmowana kratka na butelki i pojemnik z miark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ygnał optyczny i akustyczn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echanizm zwijania przewod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00 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 W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Automatyczne wyłączani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Gwarancja: 3 lat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ykładowy model spełniający wymagania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Beurer, Sterylizator par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Śliniak mały- 3 szt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liniaczek wyposażony w kieszonkę z przodu, zapewnia porządek i komfort w trakcie karmienia dziecka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onany z pianki PU, wytrzymały i praktyczny oraz całkowicie wolny od polichlorku winylu (PVC-free),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iada atest Oeko-tex 100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godny w pielegnacji, łatwy do opłukania lub przetarcia do czysta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ładkie, wytrzymałe zapięcia typu Velcro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warancja 24 miesiąc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zory: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Zebra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Graphic Grac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Apple Of My Ey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Elodie details śliniak ma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Śpiworek 0-6 miesięcy- 3 szt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iepły i przyjemny śpiworek do spania dla niemowląt i dzieci.  Wykonany z wysokogatunkowej bawełny, która pozwala skórze swobodnie oddychać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Śpiworek jest obszerny, nie krępuje ruchów dziecka, maluszek czuje się swobodnie i spokojnie śpi. Przyjemna stylistyka śpiworka nawiązuje do stylu skandynawskiego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dpowiedni dla dzieci od urodzenia do ok 6 miesiąca. Całkowita długość śpiworka: 70cm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± 5 mm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rać w 30 stopniach, nie wirować, nie wybielać, nie prać chemicznie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olor: Brudny Róż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Jollein, Śpiworki 0-6 miesięcy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pl-PL" w:bidi="ar-SA"/>
              </w:rPr>
              <w:t>Kocyk bambusowy 75x100cm- 1 sz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iękny, delikatny koc wykonany z włókna bambusowego. Bambus jest znany ze swoich właściwości antyalergicznych, idealny dla wrażliwej skóry. Pozwala skórze swobodnie oddychać, nie przegrzewa jej. Jest niezwykle delikatny i lekki. </w:t>
              <w:br/>
              <w:br/>
              <w:t>Kolor: Różow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Przykładowy model spełniający wymagania: Jollein, Kocyk bambusowy 75x100cm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2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*) Zamawiający wymaga wypełnienia kolumny Nr 3 przez wpisanie producenta i nr katalogowego oferowanego asortymentu. </w:t>
      </w:r>
      <w:r>
        <w:rPr>
          <w:rFonts w:eastAsia="Calibri" w:cs="Times New Roman"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23/2017</w:t>
        <w:tab/>
        <w:tab/>
        <w:tab/>
        <w:tab/>
        <w:tab/>
        <w:tab/>
        <w:tab/>
        <w:tab/>
        <w:tab/>
        <w:tab/>
        <w:tab/>
        <w:tab/>
        <w:t xml:space="preserve">                                Załącznik nr 4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CENOWY – </w:t>
      </w:r>
      <w:r>
        <w:rPr>
          <w:rFonts w:cs="Times New Roman" w:ascii="Times New Roman" w:hAnsi="Times New Roman"/>
          <w:b/>
          <w:color w:val="0070C0"/>
        </w:rPr>
        <w:t>Zada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  <w:t xml:space="preserve">Zadanie nr 2: </w:t>
      </w:r>
      <w:r>
        <w:rPr>
          <w:rFonts w:cs="Times New Roman" w:ascii="Times New Roman" w:hAnsi="Times New Roman"/>
          <w:b/>
          <w:bCs/>
          <w:iCs/>
          <w:color w:val="0070C0"/>
        </w:rPr>
        <w:t>„Dostawa akcesoriów położniczych na wyposażenie pracowni Podstaw Opieki Położniczej – pakiet nr 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7148"/>
        <w:gridCol w:w="2392"/>
        <w:gridCol w:w="1158"/>
        <w:gridCol w:w="1429"/>
        <w:gridCol w:w="1549"/>
      </w:tblGrid>
      <w:tr>
        <w:trPr/>
        <w:tc>
          <w:tcPr>
            <w:tcW w:w="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5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7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s wymaganego asortymentu</w:t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ferowany przez Wykonawcę  asortyment (producent i nr katalogowy)</w:t>
            </w:r>
          </w:p>
        </w:tc>
        <w:tc>
          <w:tcPr>
            <w:tcW w:w="1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Ilość sztuk</w:t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Cena jednostkowa brutto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artość  brutto [zł]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natłuszczająca do kąpieli dermatologicznej-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Emulsja przeznaczona jest do kąpieli dermatologicznej podrażnionej, swędzącej, chronicznie suchej skóry ze zdiagnozowanymi dermatozami (AZS, alergiczne kontaktowe zapalenie skóry, łuszczyca, „rybia łuska”, egzemy). Do stosowania w zaostrzeniu zmian skórnych (jako terapia wspomagająca leczenie dermatologiczne) jak i w okresie remisji. Przeznaczona dla niemowląt od 1. miesiąca życia, dzieci i dorosł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500 ml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natłuszczająca do kąpieli dermatologicznej O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alsam intensywnie natłuszczający -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Balsam przeznaczony jest do intensywnej regeneracji podrażnionej, swędzącej, chronicznie suchej skóry ze zdiagnozowanymi dermatozami (AZS, alergiczne kontaktowe zapalenie skóry, łuszczyca, „rybia łuska”, egzemy). Do stosowania w zaostrzeniu zmian skórnych (jako terapia wspomagająca leczenie dermatologiczne) jak i w okresie remisji. Przeznaczona dla niemowląt od 3. miesiąca życia, dzieci i dorosł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200 ml 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alsam intensywnie natłuszczający O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ść parafinow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rzeznaczenie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illan, pielęgnacja skóry atopowej i wrażliwej, pielęgnacja skóry suchej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Skład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Parafina ciekła 40%, parafina stała 60%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aść polecana jest do łagodzenia stanu podrażnionej, suchej, swędzącej i łuszczącej się skóry, a także do skóry wrażliwej i skłonnej do alergii dzieci i dorosłych. Maść przeznaczona jest szczególnie dla osób z chorobami, którym towarzyszy przesuszenie skóry m. in. łuszczyca, atopowe zapalenie skóry i rybia łusk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ILLAN maść parafinowa - parafina jest doskonałą substancją o działaniu nawilżającym, która tworzy na powierzchni skóry warstwę chroniącą przed utratą naturalnej wilgotności. Eliminuje objawy suchości skóry, a także zmniejsza jej szorstkość i łuszczenie się. Dermokosmetyki Oillan nie zawierają substancji zapachowych, konserwujących i barwiących, dzięki czemu są dobrze tolerowane przez skórę i mogą być stosowane również przez osoby o skórze szczególnie wrażli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: 100g ± 1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aść parafinowa Oil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przeznaczony do codziennej pielęgnacji skóry atopowej, suchej i wrażliwej dzieci i niemowląt –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przeznaczony do codziennej pielęgnacji skóry atopowej, suchej i wrażliwej dzieci i niemowląt. Precyzyjnie dobrane składniki kremu zapewniają profesjonalną pielęgnację skóry dziec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toperal®Baby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ciał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–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tłuszczająca emulsja przeznaczona do codziennej pielęgnacji skóry atopowej, suchej i wrażliwej dzieci i niemowlą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 500 ml 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toperal®Baby Emulsja do cia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ampon przeznaczony jest do codziennej pielęgnacji skóry głowy noworod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–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ampon przeznaczony jest do codziennej pielęgnacji skóry głowy, wykazującej cechy skóry atopowej, suchej, wrażliwej dzieci i niemowląt. Dzięki specjalnie opracowanej recepturze zapewnia profesjonalną pielęgnację skóry dziec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25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toperal®Baby Szamp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kąpieli noworodk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–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do kąpieli nawilżającej oparta na oleju lnianym (nie zawiera oleju parafinowego, który w stężeniach powyżej 10% nie powinien być stosowany u niemowląt). Emulsja przeznaczona do pielęgnacji skóry atopowej, suchej, wrażliwej dzieci i niemowląt. Zapewnia optymalne nawilżenie skóry. Delikatnie oczyszcza skórę (poprzez łagodne substancje absorbujące zanieczyszczenia z powierzchni skóry). Doskonale nawilża i natłuszcza skórę oraz tworzy na jej powierzchni delikatną warstwę okluzyjną (ochronną), zapobiegającą przeznaskórkowej utracie wo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 : 500 ml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 Atoperal®Baby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ianka do mycia niemowlęcia- 3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anka do mycia przeznaczona jest do codziennego mycia i pielęgnacji skóry atopowej, suchej i wrażliwej dzieci i niemowląt. Dzięki specjalnie opracowanej recepturze zapewnia profesjonalną pielęgnację skóry dziec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250 ml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 Atoperal®Baby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olient krem od 1 dni życi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OLIENT Kr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 pierwszych dni życia pomaga łagodzić zaczerwienioną, suchą i wrażliwą skórę na całym ciele. Dzięki łagodnej formule z masłem shea, lipidami Omega 6 i pantenolem natychmiast przynosi ulgę, intensywnie odżywia i zapobiega swędzeniu. Krem łatwo się rozprowadza i chroni przed otarciami, nie podrażniając delikatnej skóry dzieck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krem s.o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leczko intensywnie nawilżające.-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nosi komfort suchej i wrażliwej skórze intensywnie nawilżając i zapobiegając wysuszeniu. Dzięki formule wzbogaconej naturalnymi lipidami Omega 6 i masłem shea pomaga przywrócić równowagę lipidową skóry i wzmocnić jej barierę ochronną od pierwszego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Mleczko intensywnie nawilżają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Łagodzący żel do mycia ciała i włosów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Żel zamienia się w miękką piankę, która łatwo się spłukuje i nie powoduje łzawienia. Naturalne lipidy Omega-6 pomagają zapobiegać wysuszaniu skóry i chronić naturalną barierę ochronną pozostawiając skórę i włosy czyste oraz zadbane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Łagodzący żel do mycia ciała i włos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kąpieli -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do kąpieli. Dzięki zawartości naturalnych lipidów Omega-6 i masła shea łagodnie myje oraz odżywia suchą i wrażliwą skórę, zapobiegając podrażnieniom i zaczerwienieniom. Formuła pomaga przywrócić równowagę lipidową skóry i wzmocnić tym samym jej naturalną barierę ochronną. To sposób na łagodne oczyszczanie skóry i zapewnienie jej intensywnej pielęgnacji podczas kąpiel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200ml 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VEA BABY EMOLIENT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chronny żel do mycia ciał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kóra diabetyków jest szczególnie wymagająca, dlatego warto myć ją ochronnym żelem do mycia ciała. Żel nawilża, odżywia, przywraca odpowiednie pH oraz wzmacnia naturalną warstwę ochronną skór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jemność: 200ml 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DIABETIX Ochronny żel do mycia cia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owy żel do mycia do mycia ciała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owy żel do mycia przeznaczony jest do codziennej higieny skóry bardzo suchej i podatnej na podrażnienia. Delikatnie myje i pielęgnuje skórę. Uletastycznia i zmiękcza naskórek, odbudowuje płaszcz hydrolipidowy skór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owy żel do my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liwka do ciała z lipidami – 3 szt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225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liwka do ciała z lipidami. Skład Mineral Oil, Caprylic/Capric Triglyceride, Hydrogenated Polydecane, Macadamia Ternifolia Oil, Olus Oli, Camelina Sativa Oil, Vegetable Oil, Camelina Sativa Seed Oil, Zea Mais, Tocopherol. Oliwka do ciała z lipidami to kompletny emolient do codziennej pielęgnacji skóry wrażliwej, suchej i skłonnej do podrażnień. Długotrwale natłuszcza i odżywia. Odbudowuje barierę naskórkową, ogranicza utratę wody. Chroni przed podrażnieniami, wysuszeniem i czynnikami zewnętrznymi. Odpowiednia do stosowania u dzieci i niemowląt.</w:t>
              <w:br/>
              <w:t xml:space="preserve">Hypoalergiczna formuła powstała we współpracy z dermatologami. </w:t>
            </w:r>
            <w:r>
              <w:rPr>
                <w:kern w:val="0"/>
                <w:sz w:val="22"/>
                <w:szCs w:val="22"/>
                <w:lang w:val="pl-PL" w:bidi="ar-SA"/>
              </w:rPr>
              <w:t>Od 1. dnia życia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225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jemność 150 ml 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Oliwka do ciała z lipid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kąpieli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ecjalistyczna emulsja do kąpieli to gruntownie przebadany preparat przeznaczony do pielęgnacji i higieny skóry suchej, szorstkiej oraz ze skłonnością do podrażnień. Dermokosmetyk cechuje się bezwodną i bezzapachową formułą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Emulsja do kąpi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barierowy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barierowy Emolium to kompletny emolient do pielęgnacji i ochrony wrażliwej, suchej, skłonnej do podrażnień skóry rąk i innych okolic ciała. Długotrwale wzmacnia i poprawia odporność skóry na działanie substancji drażniąc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 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 EMOLIUM Krem barierowy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do skóry suchej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ent przeznaczony do pielęgnacji skóry suchej i bardzo suchej, który można stosować go do twarzy i do całego ciała. Dzięki starannie dobranemu i przebadanemu zestawowi substancji aktywnych skutecznie likwiduje uczucie ściągnięcia i swędze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 do skóry suchej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ochronny przeciw odparzeniom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ochronny przeciw odparzeniom to kosmetyk, który zwiększa barierę naskórkową i długotrwale nawilża. Zabezpiecza przez tworzeniem się odparzeń pieluszkowych oraz łagodzi szorstkość skóry. Skład: Tlenek cynku, biolin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 ochronny przeciw odparzenio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ochronny na wiatr i mróz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ochronny na wiatr i mróz to kosmetyk stworzony z myślą o pielęgnacji skóry wrażliwej, suchej oraz wykazującej tendencje do podrażnień. Preparat intensywnie natłuszcza skórę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 ochronny na wiatr i mróz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owy żel do mycia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owy żel do mycia to nowoczesny emolient polecany do codziennej higieny skóry bardzo suchej oraz w chorobach przebiegających z suchością skóry: atopowym zapaleniu skóry, rybiej łusce, łuszczycy, wyprysku i liszaju płaskim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Kremowy żel do mycia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ampon nawilżający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wilżający szampon został stworzony z myślą o suchej skórze oraz nadmiernie przesuszających się włosach. Produkt stanowi starannie przemyślane połączenie delikatnych środków pielęgnujących ze związkami aktywnym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Szampon nawilżając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Emulsja do ciała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ulsja do ciała jest kompletnym emolientem przeznaczonym do pielęgnacji skóry suchej, wrażliwej oraz ze skłonnością do podrażnień. Kosmetyk zmiękcza i uelastycznia naskórek, a także przywraca odpowiedni poziom wod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Emulsja do ciała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rójaktywna Emulsja do kąpieli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rójaktywna emulsja do kąpieli  to kompletny emolient do pielęgnacji i regeneracji skóry bardzo suchej, uporczywie swędzącej i atopowej. Delikatnie myje skórę. Dzięki bogatej, bezwodnej formule (84,4% substancji lipidowych)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MOLIUM P Trójaktywna Emulsja do kąpie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e nawilżające mleczko do ciała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leczko do codziennej pielęgnacji delikatnej skóry dziecka:</w:t>
              <w:br/>
              <w:t>• nawilża, natłuszcza i łagodzi podrażnienia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od pierwszych dni życia</w:t>
              <w:br/>
              <w:t>• pH przyjazne dla skóry dziecka</w:t>
              <w:br/>
              <w:t>• oparte na naturalnych olejach oraz emulgatorach</w:t>
              <w:br/>
              <w:t>• ekstrakt z kwiatów stokrotki chroni skórę przed utratą wody, jednocześnie ją odżywiając i wygładzając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kompleks prebiotyków stymuluje wzrost pożytecznej flory bakteryjnej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lekka konsystencja ułatwiająca rozprowadzanie 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przebadane pod kontrolą pediatry i dermatologa wśród osób o skórze wrażliwej ze skłonnością do alergii i atopii</w:t>
              <w:br/>
              <w:t>• nie zawiera parabenów, alergenów, barwników, silikonów i parafin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e nawilżające mleczko do ciała 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a emulsja do mycia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a emulsja do mycia i kąpieli niemowląt, dzieci i osób o bardzo suchej skórze z objawami AZS to specjalnie opracowana, bogata w oleje roślinne formuła, która delikatnie myje, pozostawiając jednocześnie naturalną barierę lipidową naskórka. Starannie dobrane składniki doskonale odżywiają i natłuszczają skórę, przynosząc ulgę, likwidując objawy szorstkości, złuszczania, świądu oraz pieczenia. Niweluje skórne objawy niepożądane przy stosowaniu silnych leków miejscow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a emulsja do myci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y szampon dla niemowląt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szampon dla niemowląt i dzieci przeznaczony jest do mycia włosów już od pierwszych dni życia. Doskonale nadaje się do delikatnej i skutecznej pielęgnacji skóry głowy. Nie podrażnia spojówek i błon śluzowych. Zawiera naturalne i łagodne składniki, które nadają włosom miękkość i zdrowy wygląd. Proteiny pszeniczne i ekstrakt z bawełny sprawiają, że włosy są lśniące i łatwo się rozczesują. Szampon posiada pH przyjazne dla skóry dziecka. Produkt polecany jest również dla osób dorosłych o szczególnie wrażliwej i suchej skórze. Nie zawiera alergenów, parabenów, barwników i  SLES –u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szampon dla niemowląt 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y krem przeciw odparzeniom-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ipoalergiczny krem przeciw odparzeniom </w:t>
              <w:br/>
              <w:t>• od pierwszych dni życia</w:t>
              <w:br/>
              <w:t>• skutecznie łagodzi podrażnienia, pielęgnuje skórę  poprzez odpowiednie nawilżanie i natłuszczanie</w:t>
              <w:br/>
              <w:t>• do codziennej pielęgnacji delikatnej skóry dziecka, również dla dzieci ze skłonnością do pieluszkowego zapalenia skóry</w:t>
              <w:br/>
              <w:t>• tlenek cynku posiada właściwości gojące i łagodzące, wspomaga proces regeneracji tkanek</w:t>
              <w:br/>
              <w:t>• hipoalergiczna lanolina naśladuje i wzmacnia funkcje lipidów naskórka, co stwarza idealne środowisko dla gojenia się ran i stanów zapalnych</w:t>
              <w:br/>
              <w:t>• ekstrakt z kwiatów stokrotki odbudowuje i przywraca funkcjonalność bariery skórnej, dzięki czemu skóra jest chroniona przed utratą wody</w:t>
              <w:br/>
              <w:t>• witamina E działa przeciwzapalnie, wpływa efektywnie na odbudowywanie się tkanki</w:t>
              <w:br/>
              <w:t>• oparty na naturalnych olejach i emolientach</w:t>
              <w:br/>
              <w:t>• nie zawiera: parabenów, alergenów, barwników, silikonów i parafiny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krem przeciw odparzenio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ipoalergiczny krem ochronny na każdą pogodę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ipoalergiczny krem ochronny na każdą pogodę </w:t>
              <w:br/>
              <w:t>• od pierwszych dni życia</w:t>
              <w:br/>
              <w:t>• chroni przed działaniem naturalnych czynników zewnętrznych, takich jak wiatr, zimno, suche powietrze oraz promienie słoneczne</w:t>
              <w:br/>
              <w:t>• do codziennej pielęgnacji delikatnej skóry dziecka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skutecznie łagodzi podrażnienia, pielęgnuje skórę  poprzez odpowiednie nawilżanie i natłuszczanie</w:t>
              <w:br/>
              <w:t>• ekstrakt z kwiatów stokrotki odbudowuje i przywraca funkcjonalność bariery skórnej, dzięki czemu skóra jest chroniona przed utratą wody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• hipoalergiczna lanolina naśladuje i wzmacnia funkcje lipidów naskórka, co stwarza idealne środowisko dla gojenia się ran i stanów zapalnych</w:t>
              <w:br/>
              <w:t>• pantenol polecany przy oparzeniach posłonecznych działa regenerująco i łagodząco, wnika w głąb skóry skutecznie ją nawilżając</w:t>
              <w:br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ipoalergiczny krem ochronny na każdą pogodę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DZIUŚ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 do pielęgnacji dzieci i niemowląt-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em do pielęgnacji dzieci i niemowląt.</w:t>
              <w:br/>
              <w:t>Produkt uzyskał pozytywną opinię Centrum Zdrowia Dziecka.</w:t>
              <w:br/>
              <w:br/>
              <w:t>WSKAZANIA</w:t>
              <w:br/>
              <w:t>polecany już od 1 dnia życia</w:t>
              <w:br/>
              <w:br/>
              <w:t>DZIAŁANIE</w:t>
              <w:br/>
              <w:t>• doskonale nawilża, chroni przed utratą wody oraz delikatnie natłuszcza skórę</w:t>
              <w:br/>
              <w:t>• wzmacnia funkcje ochronne naskórka</w:t>
              <w:br/>
              <w:t>• wpływa kojąco na podrażnienia, szczególnie w miejscach narażonych na otarcia</w:t>
              <w:br/>
              <w:t>• łatwo się rozprowadza i dobrze wchła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Przykładowy model spełniający wymagania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ajka krem do pielęgnacji dzieci i niemowlą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aść pośladkowa przeciw odparzeniom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elikatna skóra noworodka jest wyjątkowo podatna na podrażnienia. Dlatego laboratoriach firmy Ziaja została opracowana maść przeznaczona do pielęgnacji pośladków niemowlęcia od 1 dnia życia.</w:t>
              <w:br/>
              <w:br/>
              <w:t>DZIAŁANIE</w:t>
              <w:br/>
              <w:t>• zapobiega powstawaniu odparzeń</w:t>
              <w:br/>
              <w:t>• tworzy na skórze warstwę ochronną - doskonałą barierę dla wilgoci</w:t>
              <w:br/>
              <w:t>• łagodzi otarcia, podrażnienia i zaczerwienienia naskórka</w:t>
              <w:br/>
              <w:t>• zmniejsza skłonność do ich powstawan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. Ziajka maść pośladkowa przeciw odparzenio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emowe mydło dla dzieci hypoalergiczne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e kremowe mydło do codziennej pielęgnacji dla dzieci i niemowląt powyżej 3 miesiąca życia.</w:t>
              <w:br/>
              <w:t>Połączenie xylitolu i syropu kukurydzianego wzmacnia funkcje ochronne skóry i zmniejsza ryzyko powstawania atopii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  <w:t>DZIAŁANIE</w:t>
              <w:br/>
              <w:t>• delikatnie myje i pielęgnuje skórę</w:t>
              <w:br/>
              <w:t>• zapobiega podrażnieniom i swędzeniu</w:t>
              <w:br/>
              <w:t>• zapewnia właściwy poziom nawilżenia skóry nawet przy częstym stosowaniu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Ziajka kremowe mydło dla dzieci hypoalergiczne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liwka do pielęgnacji dzieci i niemowląt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godna oliwka dla dzieci i niemowląt już od 1 dnia życia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t>Produkt uzyskał pozytywną opinię  Centrum Zdrowia Dziecka.</w:t>
              <w:br/>
              <w:t>nie pozostawia śladów na ubraniu</w:t>
              <w:br/>
              <w:br/>
              <w:t>DZIAŁANIE</w:t>
              <w:br/>
              <w:t>• intensywnie nawilża i delikatnie natłuszcza skórę</w:t>
              <w:br/>
              <w:t>• skutecznie wzmacnia barierę ochronną naskórka</w:t>
              <w:br/>
              <w:t>• doskonale zmiękcza go i wygładza</w:t>
              <w:br/>
              <w:t>• wpływa kojąco na podrażnienia i zapobiega ich powstawaniu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7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Ziajka oliwka do pielęgnacji dzieci i niemowlą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rem pielęgnacyjny do twarzy i ciała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rem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tworzony, aby zminimalizować ryzyko alergi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oleju mineralneg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substancji zapachowych uważanych za alergizujące (zgodnie z Dyrektywą 2003/15/W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olejków eterycznych – niektóre z nich mogą być przyczyną alergi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emulgatorów PEG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ez surowców pochodzenia zwierzęceg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 w:themeFill="background1"/>
              <w:spacing w:lineRule="atLeast" w:line="225" w:before="0" w:after="0"/>
              <w:ind w:left="900" w:hanging="3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obrze tolerowany przez skórę – potwierdzone dermatologicz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rem pielęgnacyjny do twarzy i ciała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leczko pielęgnacyjne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leczko pielęgnacyjne. Doskonale nawilża, a przy tym szybko się wchłania. Pozostawia skórę delikatną i naturalnie świeżą. Do stosowania od 1 dnia życia. Idealne także do łagodnej pielęgnacji skóry osób dorosłych. Bez substancji zapachowych uważanych za alergizujące. Bez barwników. Bez emulgatorów PEG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rem pielęgnacyjny do twarzy i ciała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Żel do mycia ciała i włosów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Żel oczyszcza wrażliwą skórę i włosy, zachowując ich naturalną warstwę ochronną. Dzięki temu skóra podczas mycia nie jest narażona na podrażnienia i pozostaje miękka i gładka. Stworzony został tak, aby minimalizować ryzyko alergii. Zawiera wyjątkowo łagodne substancje myjące, nie podrażnia oczu.</w:t>
              <w:br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Żel do mycia ciała i włosów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Krem ochronny na odparzenia- 3 sz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rem ochronny na odparzenia dla dzieci od 1. dnia życia łagodzi podrażnienia i zaczerwienienie skóry narażonej na długi kontakt z wilgocią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zięki wysokiej zawartości tlenku cynku krem wiąże wilgoć i tworzy na skórze pod pieluszką skuteczną barierę ochronną. Tlenek cynku zapobiega odparzeniom i zmniejsza ryzyko rozwoju niepożądanych drobnoustrojów. Jednocześnie, wysoka zawartość pantenolu działa łagodząco i wspiera regenerację skóry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rem ochronny na odparzenia 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Szampon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zampon pielęgnacyjny jest przeznaczony do pielęgnacji delikatnych włosów oraz wrażliwej skóry głowy dziecka już od 1. dnia życia. Preparat łagodnie myje, a dzięki starannie dobranym składnikom nie szczypie w oczy. Kosmetyk może być stosowany również do pielęgnacji delikatnych włosów i wrażliwej skóry osób dorosłych. Posiada pH neutralne dla skóry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est dobrze tolerowany także przez wyjątkowo wrażliwą skórę skłonną do atopi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4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Szampon HiPP Babysanft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9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EMULSJA DO KĄPIELI- 3 sz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Emulsja 2 w 1 (jednocześnie myje i nawilża), dzięki czemu nie ma potrzeby dodatkowego stosowania mydeł czy oliwek bezpośrednio po kąpieli. Środek ma doskonałe właściwości myjące i pH neutralne dla skóry. Wystarczy jedna nakrętka 15 ml na kąpiel. Do stosowania od 1.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EMULSJA DO KĄPIELI Oilatum Baby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rem do pielęgnacji skóry 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rem to kosmetyk stworzony z myślą o pielęgnacji wyjątkowo delikatnej skóry dzieci i niemowląt już od pierwszych dni życia. W szczególności jest polecany do skóry wrażliwej, suchej oraz ze skłonnością do podrażnień. Preparat myje i pielęgnuje naskórek, tworząc na jego powierzchni barierę ochronną, która zapobiega przedostawaniu się szkodliwych substancji ze środowisk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zięki starannie opracowanej formule krem skutecznie redukuje ryzyko wystąpienia podrażnień, eliminując jednocześnie uciążliwe uczucie swędze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Oilatum kre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zampon – 3 sz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zampon zapewnia delikatną pielęgnację włosów i skóry głowy Twojego dziecka. Prosta, oparta na niewielkiej liczbie składników formuła szamponu minimalizuje ryzyko uczuleń i umożliwia stosowanie szamponu już od 1. dnia życia dziecka. Delikatnie się pieni i nie szczypie w oczy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kaz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: do codziennej pielęgnacji włosów i owłosionej skóry głowy dzieci już od 1.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50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Oilatum Baby Szampon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Łagodny płyn do mycia ciała i włosów 3w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 –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Łagodny płyn do mycia ciała i włosów 3w1 został stworzony tak, aby delikatnie myć wrażliwą skórę i włosy dziecka już od pierwszej kąpieli nie powodując podrażnień. To płyn do mycia ciała i włosów oraz płyn do kąpieli w jednym. Unikalna formuła NO MORE TEARS jest tak łagodna jak krystalicznie czysta woda. Płyn posiada neutralne pH, dzięki czemu nie narusza naturalnej bariery ochronnej skóry. Jest hipoalergiczny. Nie zawiera mydła, barwników i parabenów. Jest łagodniejszy niż zwykle mydło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Wskazania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 codzienne higiena i pielęgnacja skóry i włosów dzieci i niemowląt od pierwszych dni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5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'S® Baby łagodny płyn do mycia ciała i włosów 3w1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Ochronny krem przeciw odparzeniom – 3 szt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Krem łączy łagodne składniki, skuteczną pielęgnację i bezpieczeństwo w trosce o naturalny rozwój skóry Twojego dziecka. Produkt zapewnia natychmiastowy komfort już od pierwszego użycia. Szybko tworzy warstwę ochronną, aby zabezpieczyć skórę przed powstawaniem podrażnień oraz pomaga odbudować naturalną bariere skóry. </w:t>
            </w:r>
            <w:r>
              <w:rPr>
                <w:rStyle w:val="Strong"/>
                <w:kern w:val="0"/>
                <w:sz w:val="22"/>
                <w:szCs w:val="22"/>
                <w:lang w:val="pl-PL" w:bidi="ar-SA"/>
              </w:rPr>
              <w:t>Wskazania:</w:t>
            </w:r>
            <w:r>
              <w:rPr>
                <w:rStyle w:val="Appleconvertedspace"/>
                <w:kern w:val="0"/>
                <w:sz w:val="22"/>
                <w:szCs w:val="22"/>
                <w:lang w:val="pl-PL" w:bidi="ar-SA"/>
              </w:rPr>
              <w:t> </w:t>
            </w:r>
            <w:r>
              <w:rPr>
                <w:kern w:val="0"/>
                <w:sz w:val="22"/>
                <w:szCs w:val="22"/>
                <w:lang w:val="pl-PL" w:bidi="ar-SA"/>
              </w:rPr>
              <w:t>przeciw odparzeniom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ochronny krem przeciw odparzeniom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4</w:t>
            </w:r>
          </w:p>
        </w:tc>
        <w:tc>
          <w:tcPr>
            <w:tcW w:w="7148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="0" w:after="28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pl-PL" w:bidi="ar-SA"/>
              </w:rPr>
              <w:t>mleczko intensywnie pielęgnujące- 3 szt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elikatna skóra potrzebuje delikatnej pielęgnacji.Mleczko intensywnie pielęgnujące zostało opracowane specjalnie z myślą o skórze noworodka. Odpowiednie do stosowania od pierwszych dni życia dziecka. Intensywnie pielęgnuje, łagodnie nawilża i chroni, co zostało potwierdzone klinicznie. Posiada unikalną formułę wzbogaconą oliwką wysokiej jakości, która na skórze tworzy lekką warstwę ochronną w celu utrzymania jej naturalnego poziomu nawilżenia i ochrony przed wysuszeniem. Pozostawia miękką i gładką skórę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Wskazania:</w:t>
            </w:r>
            <w:r>
              <w:rPr>
                <w:kern w:val="0"/>
                <w:sz w:val="22"/>
                <w:szCs w:val="22"/>
                <w:lang w:val="pl-PL" w:bidi="ar-SA"/>
              </w:rPr>
              <w:t> pielęgnacja delikatnej skóry dziecka; do stosowania od pierwszych dni życ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mleczko intensywnie pielęgnujące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5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rem ochronny na zimno i wiatr- 3 szt.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rem o potrójnym działaniu doskonale chroniący skórę niemowląt przed niekorzystnym działaniem warunków atmosferycznych. Chroni przed wysuszającym działaniem wiatru, zimnego i wilgotnego powietrza, zapobiega podrażnieniom oraz przynosi ulgę nawet wyjątkowo suchej skórze. Zapewnia niezbędne dla zdrowia skóry niemowlęcia nawilżenie i pomaga w jego utrzymaniu na właściwym poziomie. Unikalna formuła łączy w sobie naturalne składniki: witaminę E, wyciąg z liści drzewa oliwnego oraz minerały. Łagodność kremu została potwierdzona w testach kliniczn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75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krem ochronny na zimno i wiatr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Łatwo spłukujący się szampon w piance- 3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Łatwo spłukujący się szampon w piance z formułą No More Tears łatwo i szybko się spłukuje. Konsystencja pianki sprzyja wesołej zabawie w kąpieli, która trwa przez całą kąpiel. Dzięki unikalnej formule No More Tears szampon nie szczypie w oczy. Łagodnie myje włosy dziecka 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nie podrażnia skóry. Jest tak łagodny i delikatny, że nadaje się do codziennego stosow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kaz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: pielęgnacja skóry głowy i włosów dzieci w wieku od 7. miesiąca życia; do codziennego stosowani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250m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5m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Baby łatwo spłukujący się szampon w piance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7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uder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uder powoduje powstanie warstwy ochronnej, aby skóra dziecka była zdrowa i delikatna. Pomaga chronić skórę przed otarciami i pocieraniem. Utrzymuje skórę miękką i wyglądającą zdrow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br/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kaza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: ochrona i pielęgnacja skóry pośladków, fałdów skórnych i pachwin, dla dzieci i niemowląt; do stosowania od 1. dnia życ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JOHNSON’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vertAlign w:val="superscript"/>
                <w:lang w:val="pl-PL" w:eastAsia="en-US" w:bidi="ar-SA"/>
              </w:rPr>
              <w:t>®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 puder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8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Maść do pielęgnacji skóry – 3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22"/>
                <w:szCs w:val="22"/>
                <w:lang w:val="pl-PL" w:eastAsia="en-US" w:bidi="ar-SA"/>
              </w:rPr>
              <w:t>Maść jest polecana do pielęgnacji delikatnej skóry niemowląt od pierwszych dni życia, a także osób dorosłych. Doskonale natłuszcza i nawilża skórę, zmniejszając jej suchość oraz redukując niekorzystny wpływ czynników zewnętrznych. Preparat wpływa na naturalną regenerację ochronnej bariery skóry. Produkt jest w szczególności polecany przy chorobach skóry, takich jak: odparzenia, wyprysk, łuszczyca oraz nadmierna suchość skóry.</w:t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Linomag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9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aść do pielęgnacji skóry- 3 sz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  <w:t>Maść Ochronna wspiera naturalne procesy regeneracyjne przeciw odparzeniom pieluszkow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  <w:t>Maść  tworzy na pupie dziecka przeźroczystą warstwę ochronną, która zapewnia optymalne nawilżenie skóry i pozwala jej oddychać. Jednocześnie, delikatna i lekka formuła pozwala na łatwą aplikacje preparatu oraz jego usuniecie bez ryzyka podrażnień Prowitamina B5 wspomaga procesy regeneracyjne skóry. Nie zawiera konserwantów, substancji  antyseptycznych, barwiących ani zapachowych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Bepanthen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0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aść przeciw odparzeniom -3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03030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30303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0303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pecjalny krem ochronny, który zawiera tlenek cynku i polecany jest szczególnie w celu ochrony okolic pieluszkowych. Specjalna formuła kremu, tworzy barierę zabezpieczającą skórę przed drażniącymi czynnikami zewnętrznymi. doskonale łagodzi otarcia i zaczerwienienia. Składniki czynne preparatu nie dopuszczają do wysuszenia i pękania skóry. Szczególnie polecany jest do codziennej pielęgnacji okolic pieluszkowych, a także do pielęgnacji skóry pachwin, pach i fałdów szyjnych. Produkt jest hipoalergiczny, nie uczula i nie podrażnia. Może być stosowany w przypadku skóry bardzo wrażliwej i atopowej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udopanten Bobas</w:t>
            </w:r>
          </w:p>
          <w:p>
            <w:pPr>
              <w:pStyle w:val="ListParagraph"/>
              <w:widowControl/>
              <w:shd w:val="clear" w:color="auto" w:fill="FFFFFF" w:themeFill="background1"/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1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początkowe – 2 szt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  <w:t>Bebilon 1 z Pronutra jest pełnowartościowym mlekiem początkowym przeznaczonym dla niemowląt od urodzenia, które z różnych przyczyn nie mogą być karmione piersią. Zawiera odpowiednią mieszankę składników: opatentowaną, klinicznie przebadaną kompozycję oligosacharydów (GOS/FOS), w ilości 0,8g/100ml, DHA w ilości 0,32% kwasów tłuszczowych, długołańcuchowy, wielonienasycony kwas tłuszczowy (LCPUFA), z grupy Omega 3 oraz nukleotydy. Nie wymaga gotowania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2"/>
                <w:szCs w:val="22"/>
                <w:lang w:val="pl-PL" w:eastAsia="pl-PL" w:bidi="ar-SA"/>
              </w:rPr>
              <w:t>Zastosowanie: 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  <w:t>mleko początkowe przeznaczone dla niemowląt od 1. dnia życia, które z różnych przyczyn nie mogą być karmione piersią. Ten produkt jest przeznaczony do uzupełnienia diety, której podstawową jest mleko kobiece lub modyfikowane. Karmienie piersią jest najlepsze dla dzi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0303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03030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Może być stosowany w przypadku skóry bardzo wrażliwej i atopowej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12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Bebilon 1 z Pronutra, mleko początkowe, proszek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2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2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dla niemowląt 1 sz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  <w:t>Mleko początkowe przeznaczone dla niemowląt od urodzenia, które z różnych przyczyn nie mogą być karmione piersią. Nie wymaga gotowania. Mleko opracowane zostało specjalnie tak, aby odpowiadało potrzebom żywieniowym najmłodszych niemowląt. Dostarcza niezbędnych składników odżywczych: białka, węglowodanów, tłuszczy, 13 witamin oraz składników mineralnych (m.in. wapnia, żelaza, jodu, magnezu, cynku, selenu) niezbędnych do optymalnego rozwoju psycho-fizycznego niemowlęcia. Unikalna kompozycja składników mleka początkowego zawiera połączenie aktywnych kultur bakterii Bifidobacterium lactis i wysokiej jakości białko Opti Pro, a także LCPUFA - długołańcuchowe wielonienasycone kwasy tłuszczowe.</w:t>
            </w:r>
          </w:p>
          <w:p>
            <w:pPr>
              <w:pStyle w:val="Normal"/>
              <w:widowControl/>
              <w:shd w:val="clear" w:color="auto" w:fill="F6F6F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kern w:val="0"/>
                <w:sz w:val="22"/>
                <w:szCs w:val="22"/>
                <w:lang w:val="pl-PL" w:eastAsia="pl-PL" w:bidi="ar-SA"/>
              </w:rPr>
              <w:t>Zastosowanie: </w:t>
            </w: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  <w:t>dla niemowląt od urodzenia, które z różnych przyczyn nie mogą być karmione piersią, w celu dostarczenia składników niezbędnych do optymalnego rozwoju psycho-fizyczn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8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n Optipro 1 Mleko początkowe od urodzenia - 800 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3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dla niemowląt 1 sz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Mleko początkowe przeznaczone do karmienia niemowląt od urodzenia, jako uzupełnienie w czasie karmienia piersią lub do karmienia wyłącznego, gdy mama z uzasadnionych przyczyn nie może być karmione piersią. Mleko początkowe jest przeznaczone dla noworodków i niemowląt, do karmienia w całym okresie karmienia mlekiem innym niż mleko matk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80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Enfamil Premium 1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4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Mleko modyfikowane dla niemowląt 1 sz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hd w:fill="F6F6F6" w:val="clear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Mleko początkowe przeznaczone do karmienia niemowląt od urodzenia, jako uzupełnienie w czasie karmienia piersią lub do karmienia wyłącznego, gdy mama z uzasadnionych przyczyn nie może być karmione piersią. Mleko początkowe jest przeznaczone dla noworodków i niemowląt, do karmienia w całym okresie karmienia mlekiem innym niż mleko matk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jemność: 350g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± 10g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rzykładowy model spełniający wymagania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kern w:val="0"/>
                <w:sz w:val="22"/>
                <w:szCs w:val="22"/>
                <w:shd w:fill="F6F6F6" w:val="clear"/>
                <w:lang w:val="pl-PL" w:eastAsia="en-US" w:bidi="ar-SA"/>
              </w:rPr>
              <w:t>Humana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UWAG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1 szt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2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23/2017</w:t>
        <w:tab/>
        <w:tab/>
        <w:tab/>
        <w:tab/>
        <w:tab/>
        <w:tab/>
        <w:tab/>
        <w:tab/>
        <w:tab/>
        <w:tab/>
        <w:tab/>
        <w:tab/>
        <w:t xml:space="preserve">                                Załącznik nr 4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CENOWY – </w:t>
      </w:r>
      <w:r>
        <w:rPr>
          <w:rFonts w:cs="Times New Roman" w:ascii="Times New Roman" w:hAnsi="Times New Roman"/>
          <w:b/>
          <w:color w:val="0070C0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  <w:t>Zadanie nr 3: „Dostawa mikroskopów optyczn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7223"/>
        <w:gridCol w:w="2410"/>
        <w:gridCol w:w="850"/>
        <w:gridCol w:w="1428"/>
        <w:gridCol w:w="1559"/>
      </w:tblGrid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7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7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pis wymaganego asortymentu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ferowany przez Wykonawcę  asortyment (producent i nr katalogowy)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Ilość sztuk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Cena jednostkowa brutto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artość  brutto [zł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Mikroskop (5 szt.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Opis produktu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inookularowa głowic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górne oraz dolne oświetlenie z regulacją natężenia światła umożliwiające oglądanie preparatów zarówno przezroczystych jak i nie przezroczyst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budowane akumulatory, które w połączeniu z oświetlaczem typu LED pozwalają na pracę bez konieczności podłączania do źródła zasilania (praca w terenie lub w pracowni szkolnej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ikroskop posiada ergonomiczny uchwyt z powłoką antypoślizgow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dwuwarstwowy stolik przedmiotowy oraz współosiowe śruby makro/mikro (naniesiona skala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szystkie te elementy były dotychczas zarezerwowane dla drogich mikroskopów laboratoryjn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yposażenie, ergonomia, mobilność a przede wszystkim cena czynią nasz mikroskop zdecydowanie najlepszą ofertą na rynku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lokada górnego położenia stolika zabezpieczająca preparat przed zgniecenie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łynna regulacja natężenia światła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Dane techniczn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głowica okularowa dwuoczna ze skośnym wglądem 45 stopni i regulacją odległości oczu (55-75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biektywy achromatyczne: 4x, 10x, 40x (S)(obiektyw amortyzowany), 100x (S)(O)(obiektyw amortyzowany)(immersyjny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kulary: szerokokątne WF10x/18mm wyposażone we wskaźnik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kres powiększeń w skompletowaniu standardowym 40x- 1000x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spółosiowa obustronna śruba do makro i mikroregulacji (makroregulacja: 22 mm, mikroregulacja: 1.3 mm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iska rewolwerowa czteroobiektywow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świetlenie preparatu przy użyciu diody LED oraz oświetlenie górne umożliwiające oświetlenie preparatów nieprzeźroczystych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ndensor NA 1.25 ABBEGO z przysłoną irysowa , uchwytem na filtry i regulacją wysokośc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tolik przedmiotowy 105x95mm płaski dwuwarstwowy z podziałką (skala Noniusza) i z łapkami do mocowania preparatu umożliwiający płynne przesuwanie preparatu w osi XY za pomocą śruby współosiowej położonej ergonomicznie pod stolikiem - całość w styropianowym opakowaniu i kartonowym pudełk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filtr niebieski, pokrowiec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budowane akumulatory umożliwiające pracę bez podłączania do siec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ysokość: 310mm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odstawa: 180mmx130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owyższe wymagania spełni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Mikroskop Optek Bino Stud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245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*) Zamawiający wymaga wypełnienia kolumny Nr 3 przez wpisanie producenta i nr katalogowego oferowanego asortymentu. </w:t>
      </w:r>
      <w:r>
        <w:rPr>
          <w:rFonts w:eastAsia="Calibri" w:cs="Times New Roman"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" w:customStyle="1">
    <w:name w:val="st"/>
    <w:basedOn w:val="DefaultParagraphFont"/>
    <w:qFormat/>
    <w:rsid w:val="0084550e"/>
    <w:rPr/>
  </w:style>
  <w:style w:type="character" w:styleId="Appleconvertedspace" w:customStyle="1">
    <w:name w:val="apple-converted-space"/>
    <w:basedOn w:val="DefaultParagraphFont"/>
    <w:qFormat/>
    <w:rsid w:val="0086012d"/>
    <w:rPr/>
  </w:style>
  <w:style w:type="character" w:styleId="Strong">
    <w:name w:val="Strong"/>
    <w:basedOn w:val="DefaultParagraphFont"/>
    <w:uiPriority w:val="22"/>
    <w:qFormat/>
    <w:rsid w:val="00da53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38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6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DEF56-D9D5-4BF8-87B9-7271224F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2</Pages>
  <Words>6673</Words>
  <Characters>40044</Characters>
  <CharactersWithSpaces>46624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Madzia</dc:creator>
  <dc:description/>
  <dc:language>en-US</dc:language>
  <cp:lastModifiedBy>Uniwersytet</cp:lastModifiedBy>
  <cp:lastPrinted>2016-12-15T08:03:00Z</cp:lastPrinted>
  <dcterms:modified xsi:type="dcterms:W3CDTF">2017-03-17T14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