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32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</w:t>
      </w:r>
      <w:r>
        <w:rPr>
          <w:rFonts w:cs="Arial" w:ascii="Arial" w:hAnsi="Arial"/>
          <w:b/>
          <w:bCs/>
          <w:color w:val="0070C0"/>
          <w:sz w:val="20"/>
          <w:szCs w:val="20"/>
        </w:rPr>
        <w:t>urządzenia do transmisji obrazu i dźwięku z sal operacyjnych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56080502"/>
      <w:bookmarkEnd w:id="1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2" w:name="_Hlk56080502"/>
      <w:bookmarkStart w:id="3" w:name="_Hlk56080502"/>
      <w:bookmarkEnd w:id="3"/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Tomasz Bałchan</cp:lastModifiedBy>
  <cp:lastPrinted>2020-11-17T15:23:00Z</cp:lastPrinted>
  <dcterms:modified xsi:type="dcterms:W3CDTF">2020-11-17T14:23:00Z</dcterms:modified>
  <cp:revision>88</cp:revision>
  <dc:subject/>
  <dc:title/>
</cp:coreProperties>
</file>