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lang w:val="pl-PL"/>
        </w:rPr>
      </w:pPr>
      <w:r>
        <w:rPr>
          <w:rFonts w:cs="Calibri" w:cstheme="minorHAnsi"/>
          <w:b/>
          <w:bCs/>
          <w:lang w:val="pl-PL"/>
        </w:rPr>
        <w:t xml:space="preserve">Znak sprawy: ZP/UR/232/2020                                                                                                </w:t>
      </w:r>
      <w:r>
        <w:rPr>
          <w:rFonts w:cs="Calibri" w:cstheme="minorHAnsi"/>
          <w:lang w:val="pl-PL"/>
        </w:rPr>
        <w:t>Załącznik nr 4 do Siwz</w:t>
      </w:r>
    </w:p>
    <w:p>
      <w:pPr>
        <w:pStyle w:val="Normal"/>
        <w:rPr>
          <w:rFonts w:cs="Calibri" w:cstheme="minorHAnsi"/>
          <w:lang w:val="pl-PL"/>
        </w:rPr>
      </w:pPr>
      <w:r>
        <w:rPr>
          <w:rFonts w:cs="Calibri" w:cstheme="minorHAnsi"/>
          <w:lang w:val="pl-PL"/>
        </w:rPr>
      </w:r>
    </w:p>
    <w:p>
      <w:pPr>
        <w:pStyle w:val="Normal"/>
        <w:jc w:val="center"/>
        <w:rPr>
          <w:rFonts w:cs="Calibri" w:cstheme="minorHAnsi"/>
          <w:b/>
          <w:b/>
          <w:bCs/>
          <w:lang w:val="pl-PL"/>
        </w:rPr>
      </w:pPr>
      <w:r>
        <w:rPr>
          <w:rFonts w:cs="Calibri" w:cstheme="minorHAnsi"/>
          <w:b/>
          <w:bCs/>
          <w:lang w:val="pl-PL"/>
        </w:rPr>
        <w:t>Opis przedmiotu zamówienia</w:t>
      </w:r>
    </w:p>
    <w:p>
      <w:pPr>
        <w:pStyle w:val="Normal"/>
        <w:rPr>
          <w:rFonts w:cs="Calibri" w:cstheme="minorHAnsi"/>
          <w:lang w:val="pl-PL"/>
        </w:rPr>
      </w:pPr>
      <w:r>
        <w:rPr>
          <w:rFonts w:cs="Calibri" w:cstheme="minorHAnsi"/>
          <w:lang w:val="pl-PL"/>
        </w:rPr>
      </w:r>
    </w:p>
    <w:p>
      <w:pPr>
        <w:pStyle w:val="Normal"/>
        <w:rPr>
          <w:rFonts w:cs="Calibri" w:cstheme="minorHAnsi"/>
          <w:lang w:val="pl-PL"/>
        </w:rPr>
      </w:pPr>
      <w:r>
        <w:rPr>
          <w:rFonts w:cs="Calibri" w:cstheme="minorHAnsi"/>
          <w:lang w:val="pl-PL"/>
        </w:rPr>
      </w:r>
    </w:p>
    <w:p>
      <w:pPr>
        <w:pStyle w:val="Normal"/>
        <w:rPr>
          <w:rFonts w:cs="Calibri" w:cstheme="minorHAnsi"/>
          <w:lang w:val="pl-PL"/>
        </w:rPr>
      </w:pPr>
      <w:r>
        <w:rPr>
          <w:rFonts w:cs="Calibri" w:cstheme="minorHAnsi"/>
          <w:lang w:val="pl-PL"/>
        </w:rPr>
        <w:t>Urządzenie do transmisji obrazu i dźwięku z sal operacyjnych</w:t>
      </w:r>
    </w:p>
    <w:tbl>
      <w:tblPr>
        <w:tblStyle w:val="Tabela-Siatk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918"/>
        <w:gridCol w:w="1276"/>
        <w:gridCol w:w="1984"/>
      </w:tblGrid>
      <w:tr>
        <w:trPr>
          <w:trHeight w:val="387" w:hRule="atLeast"/>
        </w:trPr>
        <w:tc>
          <w:tcPr>
            <w:tcW w:w="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pl-PL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69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pl-PL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Opis parametrów wymaganych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pl-PL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Wymagane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pl-PL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arametr oferowany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Urządzenie fabrycznie nowe, nie dopuszcza się urządzeń demonstracyjny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ok produkcji urządzenia nie starszy niż 2020 r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pewnienie transmisji obrazu i dźwięku z Sal Operacyjnych Kardiochirurgii do Sali Konferencyjnej na terenie Kliniczny Szpital Wojewódzki Nr 2 im. Św. Jadwigi Królowej w Rzeszow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ul. Lwowska 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5-301 Rzeszó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ompatybilność z lampami KLS Martin marLED X zainstalowanymi w Szpital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wukierunkowa komunikacja audio między wybraną salą operacyjną, a salą konferencyjn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ransmisja obrazu z kamer w jakości min. H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Sterowanie systemem za pomocą dedykowanego oprogramowania instalowanego na komputerach z systemem Window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ostęp do oprogramowania za pomocą loginu i hasła (możliwość tworzenia użytkowników przez Zamawiającego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ożliwość wyświetlania w tym samym czasie obrazu z obu sal operacyjnych na sali konferencyjne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ostęp do obrazu i dźwięku za pomocą przeglądarki internetowej (np. Internet Explorer, etc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Strumieniowanie obrazu i dźwięku do sieci L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ykorzystanie aktualnej infrastruktury sieciowej Szpita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onwersja sygnału kamery lampy operacyjnej z Component HD YPbPr na sygnał HD/SDI oraz HD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761" w:hRule="atLeast"/>
        </w:trPr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a wyposażeniu sal operacyjnych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estaw mikrofonu bezprzewodowego nagłownego (składający się z 2 nadajników i odbiornika)  – 2 sz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onitor podglądowy min. 32” do zamocowania na ścianie w salach operacyjnych – 2 sz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Głośniki aktywny+pasywny  do zamocowania na ścianie w salach operacyjnych – 2 sz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Komputer mini PC z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systemem operacyjnym*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do obsługi oprogramowania zarządzającego modułem wideokonferencji – 2 sz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Urządzenie strumieniujące do przesyłania obrazu HD i dźwięku po sieci lokalnej LAN (kompatybilność ze standardem ONVIF, wejście HD-SDI/HDM, wyjście HDMI, wejście audio jack 3,5mm) – 2 sz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onwerter sygnału Component HD YPbPr (3xBNC) na sygnał HD/SDI – 2 szt. kompatybilny z sygnałem z kamery lampy operacyj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onwerter sygnału HD/SDI na sygnał HDMI – 2 sz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zewód HDMI 2.0 o długości 10m – 2 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Urządzenia strumieniujące, odbiorniki mikrofonów, konwertujące sygnały – powinny być zainstalowane w skrzynce naściennej z możliwością łatwego serwisow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a wyposażeniu sali konferencyjnej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Urządzenie strumieniujące do przesyłania obrazu HD i dźwięku po sieci lokalnej LAN (kompatybilność ze standardem ONVIF, wejście HD-SDI/HDM, wyjście HDMI, wejście audio jack 3,5mm) – 1 sz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estaw mikrofonu bezprzewodowego nagłownego (składający się z 2 nadajników i odbiornika)  – 1 szt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Wymagania dotyczące gwarancji: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 min. 24 miesią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1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Montaż oraz uruchomien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pl-PL"/>
        </w:rPr>
      </w:pPr>
      <w:r>
        <w:rPr>
          <w:rFonts w:cs="Calibri" w:cstheme="minorHAnsi"/>
          <w:lang w:val="pl-PL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* </w:t>
      </w:r>
      <w:r>
        <w:rPr>
          <w:rFonts w:cs="Calibri" w:cstheme="minorHAnsi"/>
          <w:b/>
        </w:rPr>
        <w:t>System Operacyjny</w:t>
      </w:r>
      <w:r>
        <w:rPr>
          <w:rFonts w:cs="Calibri" w:cstheme="minorHAnsi"/>
        </w:rPr>
        <w:t xml:space="preserve">: 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instalowany system operacyjny w wersji polskiej, niewymagający aktywacji za pomocą telefonu lub Internetu. Dopuszczalny jest system operacyjny dla komputerów PC, spełniający następujące wymagania poprzez wbudowane mechanizmy, bez użycia dodatkowych aplikacji: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 Możliwość dokonywania aktualizacji i poprawek systemu przez Internet z możliwością wyboru instalowanych poprawek;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 Możliwość dokonywania uaktualnień sterowników urządzeń przez Internet – witrynę systemu;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. Darmowe aktualizacje w ramach wersji systemu operacyjnego przez Internet (niezbędne aktualizacje, poprawki, muszą być dostarczane bez dodatkowych opłat) – wymagane podanie nazwy strony serwera WWW;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. Internetowa aktualizacja zapewniona w języku polskim;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5. Wbudowana zapora internetowa (firewall) dla ochrony połączeń internetowych; zintegrowana z systemem konsola do zarządzania ustawieniami zapory i regułami IP v4 i v6;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6. Wsparcie dla większości powszechnie używanych urządzeń peryferyjnych (drukarek, urządzeń sieciowych, standardów USB, Plug&amp;Play, Wi-Fi)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7. Możliwość zdalnej automatycznej instalacji, konfiguracji, administrowania oraz aktualizowania systemu;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8. Zintegrowane z systemem operacyjnym narzędzia zwalczające złośliwe oprogramowanie; aktualizacje dostępne nieodpłatnie bez ograniczeń czasowych.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9. Zintegrowany z systemem operacyjnym moduł synchronizacji komputera z urządzeniami zewnętrznymi.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0. Wbudowany system pomocy w języku polskim;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1. Wsparcie dla Sun Java i .NET Framework 1.1 i 2.0 i 3.0 – możliwość uruchomienia aplikacji działających we wskazanych środowiskach;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2. Graficzne środowisko instalacji i konfiguracji;</w:t>
      </w:r>
    </w:p>
    <w:p>
      <w:pPr>
        <w:pStyle w:val="NoSpacing"/>
        <w:rPr>
          <w:rFonts w:cs="Calibri" w:cstheme="minorHAns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000000"/>
          <w:sz w:val="20"/>
          <w:szCs w:val="20"/>
        </w:rPr>
        <w:t>Przykładowy system operacyjny spełniający powyższe wymagania to np. system operacyjny Windows 10 w polskiej wersji językowej.</w:t>
      </w:r>
    </w:p>
    <w:p>
      <w:pPr>
        <w:pStyle w:val="Normal"/>
        <w:spacing w:before="0" w:after="160"/>
        <w:rPr>
          <w:rFonts w:cs="Calibri" w:cstheme="minorHAnsi"/>
          <w:lang w:val="pl-P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53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829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65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ataElements xmlns="http://schemas.Philips.com/OBTV.MSOffice.OfficeCommon/dataElements" version="1"/>
</file>

<file path=customXml/itemProps1.xml><?xml version="1.0" encoding="utf-8"?>
<ds:datastoreItem xmlns:ds="http://schemas.openxmlformats.org/officeDocument/2006/customXml" ds:itemID="{DA77222B-71A7-4D08-A564-2B7DC71AED96}">
  <ds:schemaRefs>
    <ds:schemaRef ds:uri="http://schemas.Philips.com/OBTV.MSOffice.OfficeCommon/dataElem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68</Words>
  <Characters>4008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7:00Z</dcterms:created>
  <dc:creator>Krzysztof Klimczak</dc:creator>
  <dc:description/>
  <dc:language>en-US</dc:language>
  <cp:lastModifiedBy>Tomasz Bałchan</cp:lastModifiedBy>
  <cp:lastPrinted>2020-11-13T09:59:00Z</cp:lastPrinted>
  <dcterms:modified xsi:type="dcterms:W3CDTF">2020-11-17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