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34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>.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34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bookmarkStart w:id="0" w:name="_Hlk56532785"/>
      <w:bookmarkEnd w:id="0"/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a przenośnego dla Instytutu Nauk Praw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  <w:bookmarkStart w:id="1" w:name="_Hlk56532785"/>
      <w:bookmarkStart w:id="2" w:name="_Hlk56532785"/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tabletu graficz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monitora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dysków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6: Sprzedaż i dostawa dysków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7: Sprzedaż i dostawa dysku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  <w:bookmarkStart w:id="3" w:name="_Hlk56532662"/>
      <w:bookmarkStart w:id="4" w:name="_Hlk56532662"/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8: Sprzedaż i dostawa urządzenia wielofunkcyjnego dla Dziekanatu Kolegium Nauk Społe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  <w:bookmarkStart w:id="5" w:name="_Hlk56532662"/>
      <w:bookmarkStart w:id="6" w:name="_Hlk56532662"/>
      <w:bookmarkEnd w:id="6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9: Sprzedaż i dostawa stacjonarnego zestawu komputerowego dla Wydawnictw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0: Sprzedaż i dostawa komputerów przenośnych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1: Sprzedaż i dostawa komputerów przenośnych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2: Sprzedaż i dostawa komputerów przenośnych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3: Sprzedaż i dostawa tabletu graficz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4: Sprzedaż i dostawa monitora i urządzeń peryferyjnych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15: Sprzedaż i dostawa komputera przenośnego dla Instytutu Technologii Żywności </w:t>
        <w:br/>
        <w:t>i Żyw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6: Sprzedaż i dostawa urządzenia wielofunkcyjnego dla Instytutu Nauk Rolniczych, Ochrony i Kształtowania Środowisk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7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8: Sprzedaż i dostawa komputera przenośnego dla Instytutu Nauk Praw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9: Sprzedaż i dostawa komputera przenośnego dla Instytutu Nauk Praw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20: Sprzedaż i dostawa </w:t>
      </w:r>
      <w:bookmarkStart w:id="7" w:name="_Hlk56529361"/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drukarki termicznej </w:t>
      </w:r>
      <w:bookmarkEnd w:id="7"/>
      <w:r>
        <w:rPr>
          <w:rFonts w:eastAsia="Calibri" w:cs="Corbel" w:ascii="Corbel" w:hAnsi="Corbel"/>
          <w:b/>
          <w:sz w:val="22"/>
          <w:szCs w:val="22"/>
          <w:lang w:eastAsia="en-US"/>
        </w:rPr>
        <w:t>dla Instytutu Sztuk Pięk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21: Sprzedaż i dostawa komputera przenośnego dla Instytutu Technologii Żywności </w:t>
        <w:br/>
        <w:t>i Żyw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2: Sprzedaż i dostawa stacjonarnych zestawów komputerowych dla Instytutu Nauk Praw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23: Sprzedaż i dostawa komputerów przenośnych, urządzeń wielofunkcyjnych </w:t>
        <w:br/>
        <w:t>i tabletu graficznego dla Instytutu Ekonomii i Finansó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  <w:bookmarkStart w:id="8" w:name="_Hlk56533232"/>
      <w:bookmarkStart w:id="9" w:name="_Hlk56533232"/>
      <w:bookmarkEnd w:id="9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4: Sprzedaż i dostawa dysków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  <w:bookmarkStart w:id="10" w:name="_Hlk56533232"/>
      <w:bookmarkStart w:id="11" w:name="_Hlk56533232"/>
      <w:bookmarkEnd w:id="1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5: Sprzedaż i dostawa komputerów przenośnych dla Instytutu Nauk o Polity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26: Sprzedaż i dostawa komputera przenośnego dla Instytutu Technologii Żywności </w:t>
        <w:br/>
        <w:t>i Żyw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7: Sprzedaż i dostawa archiwum dyskowego dla Instytutu Biologii i Biotechn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8: Sprzedaż i dostawa komputerów przenośnych i urządzenia wielofunkcyjnego dla Instytutu Nauk o Polity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9: Sprzedaż i dostawa komputerów przenośnych i urządzenia wielofunkcyjnego dla Instytutu Nauk o Polity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0: Sprzedaż i dostawa komputerów przenośnych i stacjonarnego zestawu komputerowego dla Instytutu Nauk o Polity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1: Sprzedaż i dostawa komputera przenośnego dla Instytutu Muzyk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2: Sprzedaż i dostawa komputerów przenośnych dla Instytutu Technologii Żywności i Żyw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3: Sprzedaż i dostawa stacjonarnych zestawów komputerowych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30:00Z</dcterms:created>
  <dc:creator>UR</dc:creator>
  <dc:description/>
  <cp:keywords/>
  <dc:language>en-US</dc:language>
  <cp:lastModifiedBy>Admin</cp:lastModifiedBy>
  <cp:lastPrinted>2020-11-05T06:31:00Z</cp:lastPrinted>
  <dcterms:modified xsi:type="dcterms:W3CDTF">2020-11-20T05:38:00Z</dcterms:modified>
  <cp:revision>4</cp:revision>
  <dc:subject/>
  <dc:title/>
</cp:coreProperties>
</file>